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38760</wp:posOffset>
                </wp:positionH>
                <wp:positionV relativeFrom="paragraph">
                  <wp:posOffset>144145</wp:posOffset>
                </wp:positionV>
                <wp:extent cx="3001010" cy="4267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09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381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0" w:right="29" w:firstLine="55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0"/>
                                <w:szCs w:val="36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оветы 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8.8pt;margin-top:11.35pt;width:236.25pt;height:33.5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0" w:right="29" w:firstLine="55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0"/>
                          <w:szCs w:val="36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оветы родителя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818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441700</wp:posOffset>
                </wp:positionH>
                <wp:positionV relativeFrom="paragraph">
                  <wp:posOffset>-635</wp:posOffset>
                </wp:positionV>
                <wp:extent cx="182880" cy="7559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71pt;margin-top:-0.05pt;width:14.35pt;height:595.2pt;mso-wrap-style:none;v-text-anchor:middle">
                <v:fill o:detectmouseclick="t" type="solid" color2="#336600"/>
                <v:stroke color="purpl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066280</wp:posOffset>
                </wp:positionH>
                <wp:positionV relativeFrom="paragraph">
                  <wp:posOffset>-635</wp:posOffset>
                </wp:positionV>
                <wp:extent cx="182880" cy="7559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556.4pt;margin-top:-0.05pt;width:14.35pt;height:595.2pt;mso-wrap-style:none;v-text-anchor:middle">
                <v:fill o:detectmouseclick="t" type="solid" color2="#336600"/>
                <v:stroke color="purpl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139700</wp:posOffset>
                </wp:positionV>
                <wp:extent cx="3161665" cy="7280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728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127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FF" strokeweight="0pt" style="position:absolute;rotation:-0;width:248.95pt;height:573.25pt;mso-wrap-distance-left:2.9pt;mso-wrap-distance-right:2.9pt;mso-wrap-distance-top:2.9pt;mso-wrap-distance-bottom:2.9pt;margin-top:11pt;mso-position-vertical-relative:text;margin-left:10.9pt;mso-position-horizontal-relative:text">
                <v:fill opacity="0f"/>
                <v:textbox inset="0.0395833333333333in,0.0395833333333333in,0.0395833333333333in,0.1395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803650</wp:posOffset>
                </wp:positionH>
                <wp:positionV relativeFrom="paragraph">
                  <wp:posOffset>139700</wp:posOffset>
                </wp:positionV>
                <wp:extent cx="3112770" cy="7280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728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3" w:after="25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  <w:t>Эмоциональный интеллект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 —</w:t>
                            </w:r>
                            <w:r>
                              <w:rPr>
                                <w:color w:val="4C4C4C"/>
                                <w:sz w:val="28"/>
                                <w:szCs w:val="28"/>
                              </w:rPr>
                              <w:t xml:space="preserve"> это способность человека понимать переживания, эмоции, намерения, мотивацию и желания, как свои собственные, так и других людей.</w:t>
                            </w:r>
                          </w:p>
                          <w:p>
                            <w:pPr>
                              <w:pStyle w:val="Normal"/>
                              <w:spacing w:before="163" w:after="25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Зачем его развивать?</w:t>
                            </w:r>
                            <w:r>
                              <w:rPr>
                                <w:color w:val="4C4C4C"/>
                                <w:sz w:val="28"/>
                                <w:szCs w:val="28"/>
                              </w:rPr>
                              <w:t xml:space="preserve"> Чтобы ребенок научился открыто проявлять свои эмоции, понимать их. Это поможет ему самостоятельно выбирать занятия исходя из своих интересов и желаний. Научит полноценно взаимодействовать с окружающими, а также слушать и слышать други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>♦  ♦  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Очень важно осознать,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что все эмоции важны и все эмоции нужны.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И радость, и интерес, и грусть, и злос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>♦  ♦  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5290" cy="1990090"/>
                                  <wp:effectExtent l="0" t="0" r="0" b="0"/>
                                  <wp:docPr id="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5290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FF" strokeweight="0pt" style="position:absolute;rotation:-0;width:245.1pt;height:573.3pt;mso-wrap-distance-left:2.9pt;mso-wrap-distance-right:2.9pt;mso-wrap-distance-top:2.9pt;mso-wrap-distance-bottom:2.9pt;margin-top:11pt;mso-position-vertical-relative:text;margin-left:29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63" w:after="258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  <w:u w:val="single"/>
                        </w:rPr>
                        <w:t>Эмоциональный интеллект</w:t>
                      </w:r>
                      <w:r>
                        <w:rPr>
                          <w:color w:val="0070C0"/>
                          <w:sz w:val="28"/>
                          <w:szCs w:val="28"/>
                        </w:rPr>
                        <w:t> —</w:t>
                      </w:r>
                      <w:r>
                        <w:rPr>
                          <w:color w:val="4C4C4C"/>
                          <w:sz w:val="28"/>
                          <w:szCs w:val="28"/>
                        </w:rPr>
                        <w:t xml:space="preserve"> это способность человека понимать переживания, эмоции, намерения, мотивацию и желания, как свои собственные, так и других людей.</w:t>
                      </w:r>
                    </w:p>
                    <w:p>
                      <w:pPr>
                        <w:pStyle w:val="Normal"/>
                        <w:spacing w:before="163" w:after="258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  <w:t>Зачем его развивать?</w:t>
                      </w:r>
                      <w:r>
                        <w:rPr>
                          <w:color w:val="4C4C4C"/>
                          <w:sz w:val="28"/>
                          <w:szCs w:val="28"/>
                        </w:rPr>
                        <w:t xml:space="preserve"> Чтобы ребенок научился открыто проявлять свои эмоции, понимать их. Это поможет ему самостоятельно выбирать занятия исходя из своих интересов и желаний. Научит полноценно взаимодействовать с окружающими, а также слушать и слышать други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>♦  ♦  ♦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Очень важно осознать,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что все эмоции важны и все эмоции нужны.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И радость, и интерес, и грусть, и злость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>♦  ♦  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color w:val="7030A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955290" cy="1990090"/>
                            <wp:effectExtent l="0" t="0" r="0" b="0"/>
                            <wp:docPr id="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5290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385685</wp:posOffset>
                </wp:positionH>
                <wp:positionV relativeFrom="paragraph">
                  <wp:posOffset>70485</wp:posOffset>
                </wp:positionV>
                <wp:extent cx="3115310" cy="54546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БДОУ Детский сад «Журавушка»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581.55pt;margin-top:5.55pt;width:245.2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БДОУ Детский сад «Журавушка»</w:t>
                      </w:r>
                    </w:p>
                  </w:txbxContent>
                </v:textbox>
                <v:fill o:detectmouseclick="t" type="solid" color2="#336600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-4445</wp:posOffset>
                </wp:positionV>
                <wp:extent cx="3096895" cy="7132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0" w:right="29" w:firstLine="55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3A424D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A424D"/>
                                <w:spacing w:val="3"/>
                                <w:sz w:val="28"/>
                                <w:szCs w:val="28"/>
                              </w:rPr>
                              <w:t>Родителям важно понимать, что не бывает хороших или плохих эмоций. Каждая эмоция, испытываемая ребёнком, важна и нужна для полноценного и гармоничного его взаимодействия с окружающим миром. Через понимание и «проживание» своего и чужого эмоционального состояния ребёнок должен прийти к управлению, созиданию и изменению мира вокруг себя в лучшую для него сторону. Именно это и станет залогом его счастливого будущего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3A424D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A424D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4" w:before="163" w:after="258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Наглядно показывайте эмоциональные проявления при помощи различных игр и бесед. Помогайте распознавать проживаемые чувства и эмоции. Научившись говорить с детьми на языке эмоций, мы помогаем им лучше понять себя.</w:t>
                            </w:r>
                            <w:r>
                              <w:rPr>
                                <w:rFonts w:cs="Arial" w:ascii="Arial" w:hAnsi="Arial"/>
                                <w:color w:val="3A424D"/>
                                <w:spacing w:val="3"/>
                                <w:sz w:val="25"/>
                                <w:szCs w:val="2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9505" cy="1584960"/>
                                  <wp:effectExtent l="0" t="0" r="0" b="0"/>
                                  <wp:docPr id="10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561.6pt;mso-wrap-distance-left:2.9pt;mso-wrap-distance-right:2.9pt;mso-wrap-distance-top:2.9pt;mso-wrap-distance-bottom:2.9pt;margin-top:-0.35pt;mso-position-vertical-relative:text;margin-left:11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hd w:fill="FFFFFF" w:val="clear"/>
                        <w:ind w:left="50" w:right="29" w:firstLine="550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kern w:val="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7030A0"/>
                          <w:kern w:val="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color w:val="3A424D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color w:val="3A424D"/>
                          <w:spacing w:val="3"/>
                          <w:sz w:val="28"/>
                          <w:szCs w:val="28"/>
                        </w:rPr>
                        <w:t>Родителям важно понимать, что не бывает хороших или плохих эмоций. Каждая эмоция, испытываемая ребёнком, важна и нужна для полноценного и гармоничного его взаимодействия с окружающим миром. Через понимание и «проживание» своего и чужого эмоционального состояния ребёнок должен прийти к управлению, созиданию и изменению мира вокруг себя в лучшую для него сторону. Именно это и станет залогом его счастливого будущего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color w:val="3A424D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color w:val="3A424D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84" w:before="163" w:after="258"/>
                        <w:jc w:val="center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>Наглядно показывайте эмоциональные проявления при помощи различных игр и бесед. Помогайте распознавать проживаемые чувства и эмоции. Научившись говорить с детьми на языке эмоций, мы помогаем им лучше понять себя.</w:t>
                      </w:r>
                      <w:r>
                        <w:rPr>
                          <w:rFonts w:cs="Arial" w:ascii="Arial" w:hAnsi="Arial"/>
                          <w:color w:val="3A424D"/>
                          <w:spacing w:val="3"/>
                          <w:sz w:val="25"/>
                          <w:szCs w:val="2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7030A0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389505" cy="1584960"/>
                            <wp:effectExtent l="0" t="0" r="0" b="0"/>
                            <wp:docPr id="11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431405</wp:posOffset>
                </wp:positionH>
                <wp:positionV relativeFrom="paragraph">
                  <wp:posOffset>84455</wp:posOffset>
                </wp:positionV>
                <wp:extent cx="3074035" cy="67519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675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2880" cy="2124075"/>
                                  <wp:effectExtent l="0" t="0" r="0" b="0"/>
                                  <wp:docPr id="1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288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FF" strokeweight="0pt" style="position:absolute;rotation:-0;width:242.05pt;height:531.65pt;mso-wrap-distance-left:2.9pt;mso-wrap-distance-right:2.9pt;mso-wrap-distance-top:2.9pt;mso-wrap-distance-bottom:2.9pt;margin-top:6.65pt;mso-position-vertical-relative:text;margin-left:585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color w:val="002060"/>
                          <w:sz w:val="36"/>
                          <w:szCs w:val="36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242.15pt;width:232.6pt;height:242.05pt;mso-wrap-style:none;v-text-anchor:middle;mso-position-vertical:top" type="_x0000_t172">
                            <v:path textpathok="t"/>
                            <v:textpath on="t" fitshape="t" string="Развитие&#10; эмоционального&#10; интеллекта &#10;у детей&#10; дошкольного возраста." style="font-family:&quot;Impact&quot;;font-size:18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722880" cy="2124075"/>
                            <wp:effectExtent l="0" t="0" r="0" b="0"/>
                            <wp:docPr id="1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288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242.15pt;width:232.6pt;height:242.05pt;mso-wrap-style:none;v-text-anchor:middle;mso-position-vertical:top" type="_x0000_t172">
            <v:path textpathok="t"/>
            <v:textpath on="t" fitshape="t" string="Развитие&#10; эмоционального&#10; интеллекта &#10;у детей&#10; дошкольного возраста.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7066280</wp:posOffset>
                </wp:positionH>
                <wp:positionV relativeFrom="paragraph">
                  <wp:posOffset>635</wp:posOffset>
                </wp:positionV>
                <wp:extent cx="182880" cy="75596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556.4pt;margin-top:0.05pt;width:14.35pt;height:595.2pt;mso-wrap-style:none;v-text-anchor:middle">
                <v:fill o:detectmouseclick="t" type="solid" color2="#336600"/>
                <v:stroke color="purpl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441700</wp:posOffset>
                </wp:positionH>
                <wp:positionV relativeFrom="paragraph">
                  <wp:posOffset>-635</wp:posOffset>
                </wp:positionV>
                <wp:extent cx="182880" cy="75596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71pt;margin-top:-0.05pt;width:14.35pt;height:595.2pt;mso-wrap-style:none;v-text-anchor:middle">
                <v:fill o:detectmouseclick="t" type="solid" color2="#336600"/>
                <v:stroke color="#00b0f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264795</wp:posOffset>
                </wp:positionV>
                <wp:extent cx="3073400" cy="71697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lineRule="auto" w:line="240" w:before="200" w:after="0"/>
                              <w:rPr>
                                <w:rFonts w:ascii="Times New Roman" w:hAnsi="Times New Roman" w:cs="Times New Roman"/>
                                <w:color w:val="7030A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pacing w:val="3"/>
                                <w:sz w:val="28"/>
                                <w:szCs w:val="28"/>
                              </w:rPr>
                              <w:t>Упражнение «Покажи эмоцию»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264"/>
                              <w:rPr>
                                <w:color w:val="3A424D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A424D"/>
                                <w:spacing w:val="3"/>
                                <w:sz w:val="28"/>
                                <w:szCs w:val="28"/>
                              </w:rPr>
                              <w:t>Ребёнок с помощью мимики, жестов и позы передаёт ту или иную эмоцию – мама с папой угадывают и наоборот. Можно устроить соревнование на самое лучшее изображение эмоци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264"/>
                              <w:rPr>
                                <w:color w:val="3A424D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A424D"/>
                                <w:spacing w:val="3"/>
                                <w:sz w:val="28"/>
                                <w:szCs w:val="28"/>
                              </w:rPr>
                              <w:t>Просмотр мультфильмов, фильмов, чтение литературы с последующим обсуждением чувств героев.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7030A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pacing w:val="3"/>
                                <w:sz w:val="28"/>
                                <w:szCs w:val="28"/>
                              </w:rPr>
                              <w:t>Игра «Я радуюсь, когда….»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264"/>
                              <w:rPr>
                                <w:color w:val="3A424D"/>
                                <w:spacing w:val="3"/>
                              </w:rPr>
                            </w:pPr>
                            <w:r>
                              <w:rPr>
                                <w:color w:val="3A424D"/>
                                <w:spacing w:val="3"/>
                                <w:sz w:val="28"/>
                                <w:szCs w:val="28"/>
                              </w:rPr>
                              <w:t>Ребёнок вместе с мамой и папой по очереди рассказывают, в каких ситуациях они радуются, боятся, огорчаются, удивляются</w:t>
                            </w:r>
                            <w:r>
                              <w:rPr>
                                <w:color w:val="3A424D"/>
                                <w:spacing w:val="3"/>
                              </w:rPr>
                              <w:t xml:space="preserve"> и т.д.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7030A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pacing w:val="3"/>
                                <w:sz w:val="28"/>
                                <w:szCs w:val="28"/>
                              </w:rPr>
                              <w:t>Избавляемся от гнев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3A424D"/>
                                <w:spacing w:val="3"/>
                                <w:sz w:val="28"/>
                                <w:szCs w:val="28"/>
                              </w:rPr>
                              <w:t>В ситуациях, когда ребёнок злится или сильно огорчен, помогут «мешочек гнева» или «подушка злости», которые можно бить, кидать или топтать. Так ребёнок избавляется от накопившихся у него сильных эмоций без причинения вреда окружающим.</w:t>
                            </w: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3A424D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2615" cy="1435100"/>
                                  <wp:effectExtent l="0" t="0" r="0" b="0"/>
                                  <wp:docPr id="20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6050" t="-6" r="699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261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7030A0"/>
                                <w:spacing w:val="3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26820" cy="695960"/>
                                  <wp:effectExtent l="0" t="0" r="0" b="0"/>
                                  <wp:docPr id="2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AFBFD" w:val="clear"/>
                              <w:rPr>
                                <w:rFonts w:ascii="Arial" w:hAnsi="Arial" w:cs="Arial"/>
                                <w:color w:val="3A424D"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3A424D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264"/>
                              <w:rPr>
                                <w:rFonts w:ascii="Arial" w:hAnsi="Arial" w:cs="Arial"/>
                                <w:color w:val="3A424D"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A424D"/>
                                <w:spacing w:val="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lineRule="auto" w:line="240"/>
                              <w:rPr>
                                <w:rFonts w:ascii="Arial" w:hAnsi="Arial" w:cs="Arial"/>
                                <w:color w:val="3A424D"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A424D"/>
                                <w:spacing w:val="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030A0"/>
                                <w:spacing w:val="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030A0"/>
                                <w:spacing w:val="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3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127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FF" strokeweight="0pt" style="position:absolute;rotation:-0;width:242pt;height:564.55pt;mso-wrap-distance-left:2.9pt;mso-wrap-distance-right:2.9pt;mso-wrap-distance-top:2.9pt;mso-wrap-distance-bottom:2.9pt;margin-top:20.85pt;mso-position-vertical-relative:text;margin-left:13.1pt;mso-position-horizontal-relative:text">
                <v:fill opacity="0f"/>
                <v:textbox inset="0.0395833333333333in,0.0395833333333333in,0.0395833333333333in,0.139583333333333in">
                  <w:txbxContent>
                    <w:p>
                      <w:pPr>
                        <w:pStyle w:val="Heading3"/>
                        <w:shd w:fill="FFFFFF" w:val="clear"/>
                        <w:spacing w:lineRule="auto" w:line="240" w:before="200" w:after="0"/>
                        <w:rPr>
                          <w:rFonts w:ascii="Times New Roman" w:hAnsi="Times New Roman" w:cs="Times New Roman"/>
                          <w:color w:val="7030A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pacing w:val="3"/>
                          <w:sz w:val="28"/>
                          <w:szCs w:val="28"/>
                        </w:rPr>
                        <w:t>Упражнение «Покажи эмоцию»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264"/>
                        <w:rPr>
                          <w:color w:val="3A424D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color w:val="3A424D"/>
                          <w:spacing w:val="3"/>
                          <w:sz w:val="28"/>
                          <w:szCs w:val="28"/>
                        </w:rPr>
                        <w:t>Ребёнок с помощью мимики, жестов и позы передаёт ту или иную эмоцию – мама с папой угадывают и наоборот. Можно устроить соревнование на самое лучшее изображение эмоции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264"/>
                        <w:rPr>
                          <w:color w:val="3A424D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color w:val="3A424D"/>
                          <w:spacing w:val="3"/>
                          <w:sz w:val="28"/>
                          <w:szCs w:val="28"/>
                        </w:rPr>
                        <w:t>Просмотр мультфильмов, фильмов, чтение литературы с последующим обсуждением чувств героев.</w:t>
                      </w:r>
                    </w:p>
                    <w:p>
                      <w:pPr>
                        <w:pStyle w:val="Heading3"/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color w:val="7030A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pacing w:val="3"/>
                          <w:sz w:val="28"/>
                          <w:szCs w:val="28"/>
                        </w:rPr>
                        <w:t>Игра «Я радуюсь, когда….»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264"/>
                        <w:rPr>
                          <w:color w:val="3A424D"/>
                          <w:spacing w:val="3"/>
                        </w:rPr>
                      </w:pPr>
                      <w:r>
                        <w:rPr>
                          <w:color w:val="3A424D"/>
                          <w:spacing w:val="3"/>
                          <w:sz w:val="28"/>
                          <w:szCs w:val="28"/>
                        </w:rPr>
                        <w:t>Ребёнок вместе с мамой и папой по очереди рассказывают, в каких ситуациях они радуются, боятся, огорчаются, удивляются</w:t>
                      </w:r>
                      <w:r>
                        <w:rPr>
                          <w:color w:val="3A424D"/>
                          <w:spacing w:val="3"/>
                        </w:rPr>
                        <w:t xml:space="preserve"> и т.д.</w:t>
                      </w:r>
                    </w:p>
                    <w:p>
                      <w:pPr>
                        <w:pStyle w:val="Heading3"/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color w:val="7030A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pacing w:val="3"/>
                          <w:sz w:val="28"/>
                          <w:szCs w:val="28"/>
                        </w:rPr>
                        <w:t>Избавляемся от гнев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b/>
                          <w:b/>
                          <w:color w:val="7030A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color w:val="3A424D"/>
                          <w:spacing w:val="3"/>
                          <w:sz w:val="28"/>
                          <w:szCs w:val="28"/>
                        </w:rPr>
                        <w:t>В ситуациях, когда ребёнок злится или сильно огорчен, помогут «мешочек гнева» или «подушка злости», которые можно бить, кидать или топтать. Так ребёнок избавляется от накопившихся у него сильных эмоций без причинения вреда окружающим.</w:t>
                      </w:r>
                      <w:r>
                        <w:rPr>
                          <w:b/>
                          <w:color w:val="7030A0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color w:val="3A424D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872615" cy="1435100"/>
                            <wp:effectExtent l="0" t="0" r="0" b="0"/>
                            <wp:docPr id="22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6050" t="-6" r="699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261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7030A0"/>
                          <w:spacing w:val="3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26820" cy="695960"/>
                            <wp:effectExtent l="0" t="0" r="0" b="0"/>
                            <wp:docPr id="2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AFBFD" w:val="clear"/>
                        <w:rPr>
                          <w:rFonts w:ascii="Arial" w:hAnsi="Arial" w:cs="Arial"/>
                          <w:color w:val="3A424D"/>
                          <w:spacing w:val="3"/>
                          <w:sz w:val="25"/>
                          <w:szCs w:val="25"/>
                        </w:rPr>
                      </w:pPr>
                      <w:r>
                        <w:rPr>
                          <w:color w:val="3A424D"/>
                          <w:spacing w:val="3"/>
                          <w:sz w:val="28"/>
                          <w:szCs w:val="28"/>
                        </w:rPr>
                        <w:pict>
                          <v:rect id="shape_0" stroked="f" o:allowincell="f" style="position:absolute;margin-left:0pt;margin-top:-25.75pt;width:29.75pt;height:25.6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264"/>
                        <w:rPr>
                          <w:rFonts w:ascii="Arial" w:hAnsi="Arial" w:cs="Arial"/>
                          <w:color w:val="3A424D"/>
                          <w:spacing w:val="3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color w:val="3A424D"/>
                          <w:spacing w:val="3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Heading3"/>
                        <w:shd w:fill="FFFFFF" w:val="clear"/>
                        <w:spacing w:lineRule="auto" w:line="240"/>
                        <w:rPr>
                          <w:rFonts w:ascii="Arial" w:hAnsi="Arial" w:cs="Arial"/>
                          <w:color w:val="3A424D"/>
                          <w:spacing w:val="3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color w:val="3A424D"/>
                          <w:spacing w:val="3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7030A0"/>
                          <w:spacing w:val="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7030A0"/>
                          <w:spacing w:val="3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right="131" w:hanging="0"/>
                        <w:jc w:val="both"/>
                        <w:rPr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441565</wp:posOffset>
                </wp:positionH>
                <wp:positionV relativeFrom="paragraph">
                  <wp:posOffset>264795</wp:posOffset>
                </wp:positionV>
                <wp:extent cx="3074670" cy="70116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701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1111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>Основная задача взрослых на пути 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развития эмоционального интеллекта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 xml:space="preserve"> ребенка - наполнить повседневную жизнь </w:t>
                            </w: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ребёнка 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интересными делами</w:t>
                            </w: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 xml:space="preserve"> идеями, включить каждого малыша в содержательную деятельность, способствовать реализации детских 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интересов</w:t>
                            </w: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>и жизненной активности. Малышу нужно читать добрые и полезные книги, знакомить с хорошей классической музыкой и живописью, ходить с ним в театры, музеи, на выставк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>А, главное, взрослым необходимо создавать для ребёнка благоприятную</w:t>
                            </w: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, 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эмоциональную атмосферу детства</w:t>
                            </w: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 xml:space="preserve"> считать его полноправным членом общества и уважать его как личнос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11111"/>
                                <w:sz w:val="28"/>
                                <w:szCs w:val="28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color w:val="FFFFFF"/>
                                  <w:sz w:val="28"/>
                                  <w:szCs w:val="28"/>
                                </w:rPr>
                                <w:t>+</w:t>
                              </w:r>
                              <w:r>
                                <w:rPr>
                                  <w:rStyle w:val="InternetLink"/>
                                  <w:rFonts w:eastAsia="MS Gothic;MS Mincho" w:cs="MS Gothic;MS Mincho"/>
                                  <w:color w:val="FFFFFF"/>
                                  <w:sz w:val="28"/>
                                  <w:szCs w:val="28"/>
                                </w:rPr>
                                <w:t>❤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</w:rPr>
                                <w:drawing>
                                  <wp:inline distT="0" distB="0" distL="0" distR="0">
                                    <wp:extent cx="3072130" cy="2055495"/>
                                    <wp:effectExtent l="0" t="0" r="0" b="0"/>
                                    <wp:docPr id="26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4" t="-6" r="-4" b="-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72130" cy="20554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color w:val="FFFFFF"/>
                                  <w:sz w:val="28"/>
                                  <w:szCs w:val="28"/>
                                </w:rPr>
                                <w:t>В Мои закладки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color w:val="1111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FF" strokeweight="0pt" style="position:absolute;rotation:-0;width:242.1pt;height:552.1pt;mso-wrap-distance-left:2.9pt;mso-wrap-distance-right:2.9pt;mso-wrap-distance-top:2.9pt;mso-wrap-distance-bottom:2.9pt;margin-top:20.85pt;mso-position-vertical-relative:text;margin-left:585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color w:val="111111"/>
                          <w:sz w:val="28"/>
                          <w:szCs w:val="28"/>
                        </w:rPr>
                      </w:pPr>
                      <w:r>
                        <w:rPr>
                          <w:color w:val="11111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color w:val="111111"/>
                          <w:sz w:val="28"/>
                          <w:szCs w:val="28"/>
                        </w:rPr>
                        <w:t>Основная задача взрослых на пути 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развития эмоционального интеллекта</w:t>
                      </w:r>
                      <w:r>
                        <w:rPr>
                          <w:color w:val="111111"/>
                          <w:sz w:val="28"/>
                          <w:szCs w:val="28"/>
                        </w:rPr>
                        <w:t xml:space="preserve"> ребенка - наполнить повседневную жизнь </w:t>
                      </w:r>
                      <w:r>
                        <w:rPr>
                          <w:color w:val="7030A0"/>
                          <w:sz w:val="28"/>
                          <w:szCs w:val="28"/>
                        </w:rPr>
                        <w:t>ребёнка 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интересными делами</w:t>
                      </w:r>
                      <w:r>
                        <w:rPr>
                          <w:color w:val="7030A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color w:val="111111"/>
                          <w:sz w:val="28"/>
                          <w:szCs w:val="28"/>
                        </w:rPr>
                        <w:t xml:space="preserve"> идеями, включить каждого малыша в содержательную деятельность, способствовать реализации детских 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интересов</w:t>
                      </w:r>
                      <w:r>
                        <w:rPr>
                          <w:color w:val="7030A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color w:val="111111"/>
                          <w:sz w:val="28"/>
                          <w:szCs w:val="28"/>
                        </w:rPr>
                        <w:t>и жизненной активности. Малышу нужно читать добрые и полезные книги, знакомить с хорошей классической музыкой и живописью, ходить с ним в театры, музеи, на выставки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color w:val="111111"/>
                          <w:sz w:val="28"/>
                          <w:szCs w:val="28"/>
                        </w:rPr>
                        <w:t>А, главное, взрослым необходимо создавать для ребёнка благоприятную</w:t>
                      </w:r>
                      <w:r>
                        <w:rPr>
                          <w:color w:val="7030A0"/>
                          <w:sz w:val="28"/>
                          <w:szCs w:val="28"/>
                        </w:rPr>
                        <w:t>, 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эмоциональную атмосферу детства</w:t>
                      </w:r>
                      <w:r>
                        <w:rPr>
                          <w:color w:val="7030A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color w:val="111111"/>
                          <w:sz w:val="28"/>
                          <w:szCs w:val="28"/>
                        </w:rPr>
                        <w:t xml:space="preserve"> считать его полноправным членом общества и уважать его как личност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11111"/>
                          <w:sz w:val="28"/>
                          <w:szCs w:val="28"/>
                        </w:rPr>
                      </w:pPr>
                      <w:hyperlink r:id="rId14">
                        <w:r>
                          <w:rPr>
                            <w:rStyle w:val="InternetLink"/>
                            <w:color w:val="FFFFFF"/>
                            <w:sz w:val="28"/>
                            <w:szCs w:val="28"/>
                          </w:rPr>
                          <w:t>+</w:t>
                        </w:r>
                        <w:r>
                          <w:rPr>
                            <w:rStyle w:val="InternetLink"/>
                            <w:rFonts w:eastAsia="MS Gothic;MS Mincho" w:cs="MS Gothic;MS Mincho"/>
                            <w:color w:val="FFFFFF"/>
                            <w:sz w:val="28"/>
                            <w:szCs w:val="28"/>
                          </w:rPr>
                          <w:t>❤</w:t>
                        </w:r>
                        <w:r>
                          <w:rPr>
                            <w:rStyle w:val="InternetLink"/>
                            <w:color w:val="FFFFFF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3072130" cy="2055495"/>
                              <wp:effectExtent l="0" t="0" r="0" b="0"/>
                              <wp:docPr id="27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4" t="-6" r="-4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72130" cy="20554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  <w:color w:val="FFFFFF"/>
                            <w:sz w:val="28"/>
                            <w:szCs w:val="28"/>
                          </w:rPr>
                          <w:t>В Мои закладки</w:t>
                        </w:r>
                      </w:hyperlink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color w:val="11111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1111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816350</wp:posOffset>
                </wp:positionH>
                <wp:positionV relativeFrom="paragraph">
                  <wp:posOffset>431800</wp:posOffset>
                </wp:positionV>
                <wp:extent cx="3023870" cy="68402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684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538.6pt;mso-wrap-distance-left:2.9pt;mso-wrap-distance-right:2.9pt;mso-wrap-distance-top:2.9pt;mso-wrap-distance-bottom:2.9pt;margin-top:34pt;mso-position-vertical-relative:text;margin-left:30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262890</wp:posOffset>
                </wp:positionV>
                <wp:extent cx="3060065" cy="7022465"/>
                <wp:effectExtent l="0" t="0" r="17145" b="17145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7039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66FF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380" w:before="0" w:after="264"/>
                              <w:rPr>
                                <w:b/>
                                <w:b/>
                                <w:color w:val="7030A0"/>
                                <w:spacing w:val="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pacing w:val="3"/>
                                <w:sz w:val="32"/>
                                <w:szCs w:val="32"/>
                              </w:rPr>
                              <w:t>Родителям будет полез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284" w:hanging="142"/>
                              <w:rPr>
                                <w:color w:val="3A424D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A424D"/>
                                <w:spacing w:val="3"/>
                                <w:sz w:val="26"/>
                                <w:szCs w:val="26"/>
                              </w:rPr>
                              <w:t>не «лепить» из себя идеального, счастливого и довольного жизнью 24 часа в сутки. Ребёнок должен видеть вас настоящими: иногда расстроенными, иногда уставшими, а иногда и разозлёнными. Только тогда он научится понимать чувства других людей и изменять своё поведение в соответствии с ними: «Папа сегодня расстроен, у него неприятности на работе, давай мы с тобой не будем сегодня играть в шумные игры, а посмотрим мультфильм в твоей комнате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284" w:hanging="142"/>
                              <w:rPr>
                                <w:color w:val="3A424D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A424D"/>
                                <w:spacing w:val="3"/>
                                <w:sz w:val="26"/>
                                <w:szCs w:val="26"/>
                              </w:rPr>
                              <w:t>обсуждать поведение героев сказок и мультфильмов: «Как ты думаешь, что почувствовала Василиса Премудрая, когда Иван-царевич сжёг лягушачью кожу без спроса?», «Как ты считаешь, какое настроение было у Колобка, когда он укатился от бабушки и дедушки?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280"/>
                              <w:ind w:left="284" w:hanging="142"/>
                              <w:rPr>
                                <w:color w:val="3A424D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A424D"/>
                                <w:spacing w:val="3"/>
                                <w:sz w:val="26"/>
                                <w:szCs w:val="26"/>
                              </w:rPr>
                              <w:t xml:space="preserve">развивать у ребёнка чувство эмпатии, сочувствия. Не забывайте, что мама и папа для своих детей являются образцом для подражани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284" w:hanging="0"/>
                              <w:jc w:val="center"/>
                              <w:rPr>
                                <w:b/>
                                <w:b/>
                                <w:color w:val="7030A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pacing w:val="3"/>
                                <w:sz w:val="28"/>
                                <w:szCs w:val="28"/>
                              </w:rPr>
                              <w:t>Если в Вашей семье нет доверительных отношений, атмосферы любви, принятия и поддержки, для ребёнка все эти чувства так и останутся недоступными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127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FF" strokeweight="1pt" style="position:absolute;rotation:-0;width:242.3pt;height:554.3pt;mso-wrap-distance-left:2.9pt;mso-wrap-distance-right:2.9pt;mso-wrap-distance-top:2.9pt;mso-wrap-distance-bottom:2.9pt;margin-top:20.7pt;mso-position-vertical-relative:text;margin-left:300pt;mso-position-horizontal-relative:text">
                <v:shadow on="t" color="#3F3151" offset="1.35pt,1.35pt"/>
                <v:textbox inset="0.0395833333333333in,0.0395833333333333in,0.0395833333333333in,0.139583333333333in">
                  <w:txbxContent>
                    <w:p>
                      <w:pPr>
                        <w:pStyle w:val="Style15"/>
                        <w:shd w:fill="FFFFFF" w:val="clear"/>
                        <w:spacing w:lineRule="atLeast" w:line="380" w:before="0" w:after="264"/>
                        <w:rPr>
                          <w:b/>
                          <w:b/>
                          <w:color w:val="7030A0"/>
                          <w:spacing w:val="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pacing w:val="3"/>
                          <w:sz w:val="32"/>
                          <w:szCs w:val="32"/>
                        </w:rPr>
                        <w:t>Родителям будет полез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284" w:hanging="142"/>
                        <w:rPr>
                          <w:color w:val="3A424D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3A424D"/>
                          <w:spacing w:val="3"/>
                          <w:sz w:val="26"/>
                          <w:szCs w:val="26"/>
                        </w:rPr>
                        <w:t>не «лепить» из себя идеального, счастливого и довольного жизнью 24 часа в сутки. Ребёнок должен видеть вас настоящими: иногда расстроенными, иногда уставшими, а иногда и разозлёнными. Только тогда он научится понимать чувства других людей и изменять своё поведение в соответствии с ними: «Папа сегодня расстроен, у него неприятности на работе, давай мы с тобой не будем сегодня играть в шумные игры, а посмотрим мультфильм в твоей комнате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284" w:hanging="142"/>
                        <w:rPr>
                          <w:color w:val="3A424D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3A424D"/>
                          <w:spacing w:val="3"/>
                          <w:sz w:val="26"/>
                          <w:szCs w:val="26"/>
                        </w:rPr>
                        <w:t>обсуждать поведение героев сказок и мультфильмов: «Как ты думаешь, что почувствовала Василиса Премудрая, когда Иван-царевич сжёг лягушачью кожу без спроса?», «Как ты считаешь, какое настроение было у Колобка, когда он укатился от бабушки и дедушки?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before="0" w:after="280"/>
                        <w:ind w:left="284" w:hanging="142"/>
                        <w:rPr>
                          <w:color w:val="3A424D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3A424D"/>
                          <w:spacing w:val="3"/>
                          <w:sz w:val="26"/>
                          <w:szCs w:val="26"/>
                        </w:rPr>
                        <w:t xml:space="preserve">развивать у ребёнка чувство эмпатии, сочувствия. Не забывайте, что мама и папа для своих детей являются образцом для подражания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ind w:left="284" w:hanging="0"/>
                        <w:jc w:val="center"/>
                        <w:rPr>
                          <w:b/>
                          <w:b/>
                          <w:color w:val="7030A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030A0"/>
                          <w:spacing w:val="3"/>
                          <w:sz w:val="28"/>
                          <w:szCs w:val="28"/>
                        </w:rPr>
                        <w:t>Если в Вашей семье нет доверительных отношений, атмосферы любви, принятия и поддержки, для ребёнка все эти чувства так и останутся недоступными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pacing w:val="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8460" cy="326390"/>
                <wp:effectExtent l="0" t="0" r="0" b="0"/>
                <wp:docPr id="30" name="" descr="blockquot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836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75pt;width:29.75pt;height:25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7030A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right"/>
      <w:outlineLvl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0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color w:val="9966FF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7030A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99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9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ourier New" w:hAnsi="Courier New" w:eastAsia="Times New Roman" w:cs="Courier New"/>
      <w:b/>
      <w:bCs/>
      <w:caps/>
      <w:color w:val="000000"/>
      <w:spacing w:val="70"/>
      <w:kern w:val="2"/>
      <w:sz w:val="26"/>
      <w:szCs w:val="26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Franklin Gothic Book" w:hAnsi="Franklin Gothic Book" w:eastAsia="Times New Roman" w:cs="Franklin Gothic Book"/>
      <w:color w:val="000000"/>
      <w:kern w:val="2"/>
      <w:sz w:val="15"/>
      <w:szCs w:val="15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kern w:val="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ind w:hanging="336"/>
    </w:pPr>
    <w:rPr>
      <w:rFonts w:eastAsia="Times New Roma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  <w:kern w:val="0"/>
      <w:sz w:val="28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javascript:void(0);" TargetMode="External"/><Relationship Id="rId13" Type="http://schemas.openxmlformats.org/officeDocument/2006/relationships/image" Target="media/image6.jpeg"/><Relationship Id="rId14" Type="http://schemas.openxmlformats.org/officeDocument/2006/relationships/hyperlink" Target="javascript:void(0);" TargetMode="External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52:00Z</dcterms:created>
  <dc:creator>User</dc:creator>
  <dc:description/>
  <cp:keywords/>
  <dc:language>en-US</dc:language>
  <cp:lastModifiedBy>Юлия</cp:lastModifiedBy>
  <cp:lastPrinted>2019-04-26T13:32:00Z</cp:lastPrinted>
  <dcterms:modified xsi:type="dcterms:W3CDTF">2022-05-19T14:32:00Z</dcterms:modified>
  <cp:revision>22</cp:revision>
  <dc:subject/>
  <dc:title/>
</cp:coreProperties>
</file>