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548DD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32"/>
          <w:szCs w:val="32"/>
          <w:lang w:eastAsia="ru-RU"/>
        </w:rPr>
        <w:t>Оздоровительная работа в ДО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 задачами здоровья детей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и укрепление здоровья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жизненно необходимых двигательных умений и навыков ребёнка в соответствии с его индивидуальными особенностями, развитие физических каче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еализации потребности детей в двигательной актив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отребности в здоровом образе жизн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физического и психического благополуч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е решение  возможно лишь при условии комплексного использования всех средств физического воспитания: рациональный режим, питание, закаливание (в повседневной жизни) и движение (утренняя гимнастика, развивающие упражнения, спортивные игры, физкультурные занят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воспитанию здорового ребёнка в   детском саду строится по нескольким направления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физического развития и снижения заболеваемости дет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едагогического мастерства и деловой квалификации воспитателей детского са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ное решение физкультурно-оздоровительных задач в контакте с медицинскими работник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здорового ребёнка совместными усилиями детского сада и семь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ноценного физического развития детей, реализации потребности в движении в детском саду созданы определённые услов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детском саду оборудован физкультурный зал для физкультурных занятий с разнообразным физкультурным оборудованием. Всё это повышает интерес детей к физкультуре, увеличивает эффективность занятий, позволяет детям упражняться во всех видах основных движений в помещ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8:15:00Z</dcterms:created>
  <dc:creator>User</dc:creator>
  <dc:description/>
  <cp:keywords/>
  <dc:language>en-US</dc:language>
  <cp:lastModifiedBy>User</cp:lastModifiedBy>
  <dcterms:modified xsi:type="dcterms:W3CDTF">2013-05-26T08:15:00Z</dcterms:modified>
  <cp:revision>2</cp:revision>
  <dc:subject/>
  <dc:title/>
</cp:coreProperties>
</file>