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r>
        <w:rPr>
          <w:rFonts w:cs="Georgia" w:ascii="Georgia" w:hAnsi="Georgia"/>
          <w:i/>
          <w:color w:val="FF0000"/>
          <w:sz w:val="36"/>
          <w:szCs w:val="36"/>
        </w:rPr>
        <w:t>УВАЖАЕМЫЕ РОДИТЕЛИ!!!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r>
        <w:rPr>
          <w:rFonts w:cs="Georgia" w:ascii="Georgia" w:hAnsi="Georgia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33CCCC"/>
          <w:sz w:val="36"/>
          <w:szCs w:val="36"/>
        </w:rPr>
      </w:pPr>
      <w:r>
        <w:rPr>
          <w:rFonts w:cs="Georgia" w:ascii="Georgia" w:hAnsi="Georgia"/>
          <w:i/>
          <w:color w:val="33CC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33CCCC"/>
          <w:sz w:val="36"/>
          <w:szCs w:val="36"/>
        </w:rPr>
      </w:pPr>
      <w:r>
        <w:rPr>
          <w:rFonts w:cs="Georgia" w:ascii="Georgia" w:hAnsi="Georgia"/>
          <w:i/>
          <w:color w:val="33CCCC"/>
          <w:sz w:val="36"/>
          <w:szCs w:val="36"/>
        </w:rPr>
        <w:t>МБДОУ «СВЕТЛЯЧОК»</w:t>
      </w:r>
    </w:p>
    <w:p>
      <w:pPr>
        <w:pStyle w:val="Normal"/>
        <w:rPr>
          <w:rFonts w:ascii="Georgia" w:hAnsi="Georgia" w:cs="Georgia"/>
          <w:i/>
          <w:i/>
          <w:color w:val="993366"/>
          <w:sz w:val="36"/>
          <w:szCs w:val="36"/>
        </w:rPr>
      </w:pPr>
      <w:r>
        <w:rPr>
          <w:rFonts w:cs="Georgia" w:ascii="Georgia" w:hAnsi="Georgia"/>
          <w:i/>
          <w:color w:val="993366"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color w:val="993366"/>
          <w:sz w:val="36"/>
          <w:szCs w:val="36"/>
        </w:rPr>
      </w:pPr>
      <w:r>
        <w:rPr>
          <w:rFonts w:cs="Georgia" w:ascii="Georgia" w:hAnsi="Georgia"/>
          <w:i/>
          <w:color w:val="993366"/>
          <w:sz w:val="36"/>
          <w:szCs w:val="36"/>
        </w:rPr>
        <w:t xml:space="preserve">Вы получите квалифицированную помощь специалистов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93366"/>
          <w:sz w:val="36"/>
          <w:szCs w:val="36"/>
        </w:rPr>
      </w:pPr>
      <w:r>
        <w:rPr>
          <w:rFonts w:cs="Georgia" w:ascii="Georgia" w:hAnsi="Georgia"/>
          <w:b/>
          <w:bCs/>
          <w:i/>
          <w:color w:val="993366"/>
          <w:sz w:val="36"/>
          <w:szCs w:val="36"/>
        </w:rPr>
        <w:t xml:space="preserve">педагога-психолога,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993366"/>
          <w:sz w:val="36"/>
          <w:szCs w:val="36"/>
        </w:rPr>
      </w:pPr>
      <w:r>
        <w:rPr>
          <w:rFonts w:cs="Georgia" w:ascii="Georgia" w:hAnsi="Georgia"/>
          <w:b/>
          <w:bCs/>
          <w:i/>
          <w:color w:val="993366"/>
          <w:sz w:val="36"/>
          <w:szCs w:val="36"/>
        </w:rPr>
        <w:t>учителя-логопеда, социального педагога.</w:t>
      </w:r>
    </w:p>
    <w:p>
      <w:pPr>
        <w:pStyle w:val="Normal"/>
        <w:widowControl w:val="false"/>
        <w:ind w:firstLine="540"/>
        <w:jc w:val="right"/>
        <w:rPr>
          <w:rFonts w:ascii="Georgia" w:hAnsi="Georgia" w:cs="Georgia"/>
          <w:i/>
          <w:i/>
          <w:color w:val="003300"/>
          <w:sz w:val="36"/>
          <w:szCs w:val="36"/>
        </w:rPr>
      </w:pPr>
      <w:r>
        <w:drawing>
          <wp:anchor behindDoc="0" distT="66675" distB="66675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177165</wp:posOffset>
            </wp:positionV>
            <wp:extent cx="1891665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3300"/>
          <w:sz w:val="36"/>
          <w:szCs w:val="36"/>
        </w:rPr>
        <w:t xml:space="preserve">Специалисты помогут определить особенности </w:t>
      </w:r>
    </w:p>
    <w:p>
      <w:pPr>
        <w:pStyle w:val="Normal"/>
        <w:widowControl w:val="false"/>
        <w:ind w:firstLine="540"/>
        <w:jc w:val="right"/>
        <w:rPr>
          <w:rFonts w:ascii="Georgia" w:hAnsi="Georgia" w:cs="Georgia"/>
          <w:i/>
          <w:i/>
          <w:color w:val="003300"/>
          <w:sz w:val="36"/>
          <w:szCs w:val="36"/>
        </w:rPr>
      </w:pPr>
      <w:r>
        <w:rPr>
          <w:rFonts w:cs="Georgia" w:ascii="Georgia" w:hAnsi="Georgia"/>
          <w:i/>
          <w:color w:val="003300"/>
          <w:sz w:val="36"/>
          <w:szCs w:val="36"/>
        </w:rPr>
        <w:t xml:space="preserve">развития Вашего ребенка, дадут рекомендации по коррекции речи, </w:t>
      </w:r>
    </w:p>
    <w:p>
      <w:pPr>
        <w:pStyle w:val="Normal"/>
        <w:widowControl w:val="false"/>
        <w:ind w:firstLine="540"/>
        <w:jc w:val="right"/>
        <w:rPr>
          <w:rFonts w:ascii="Georgia" w:hAnsi="Georgia" w:cs="Georgia"/>
          <w:i/>
          <w:i/>
          <w:color w:val="003300"/>
          <w:sz w:val="36"/>
          <w:szCs w:val="36"/>
        </w:rPr>
      </w:pPr>
      <w:r>
        <w:rPr>
          <w:rFonts w:cs="Georgia" w:ascii="Georgia" w:hAnsi="Georgia"/>
          <w:i/>
          <w:color w:val="003300"/>
          <w:sz w:val="36"/>
          <w:szCs w:val="36"/>
        </w:rPr>
        <w:t xml:space="preserve">подготовке ребенка к поступлению в ДОУ или школу, помогут </w:t>
      </w:r>
    </w:p>
    <w:p>
      <w:pPr>
        <w:pStyle w:val="Normal"/>
        <w:widowControl w:val="false"/>
        <w:ind w:firstLine="540"/>
        <w:jc w:val="right"/>
        <w:rPr>
          <w:rFonts w:ascii="Georgia" w:hAnsi="Georgia" w:cs="Georgia"/>
          <w:i/>
          <w:i/>
          <w:color w:val="003300"/>
          <w:sz w:val="36"/>
          <w:szCs w:val="36"/>
        </w:rPr>
      </w:pPr>
      <w:r>
        <w:rPr>
          <w:rFonts w:eastAsia="Georgia" w:cs="Georgia" w:ascii="Georgia" w:hAnsi="Georgia"/>
          <w:i/>
          <w:color w:val="003300"/>
          <w:sz w:val="36"/>
          <w:szCs w:val="36"/>
        </w:rPr>
        <w:t xml:space="preserve"> </w:t>
      </w:r>
      <w:r>
        <w:rPr>
          <w:rFonts w:cs="Georgia" w:ascii="Georgia" w:hAnsi="Georgia"/>
          <w:i/>
          <w:color w:val="003300"/>
          <w:sz w:val="36"/>
          <w:szCs w:val="36"/>
        </w:rPr>
        <w:t>решить проблемы общения, как со сверстниками, так и с взрослыми.</w:t>
      </w:r>
    </w:p>
    <w:p>
      <w:pPr>
        <w:pStyle w:val="Normal"/>
        <w:widowControl w:val="false"/>
        <w:ind w:firstLine="128"/>
        <w:jc w:val="right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  <w:t xml:space="preserve">На консультацию к специалистам можно </w:t>
      </w:r>
    </w:p>
    <w:p>
      <w:pPr>
        <w:pStyle w:val="Normal"/>
        <w:widowControl w:val="false"/>
        <w:ind w:firstLine="128"/>
        <w:jc w:val="right"/>
        <w:rPr/>
      </w:pPr>
      <w:r>
        <w:rPr>
          <w:rFonts w:cs="Georgia" w:ascii="Georgia" w:hAnsi="Georgia"/>
          <w:b/>
          <w:i/>
          <w:color w:val="008000"/>
          <w:sz w:val="36"/>
          <w:szCs w:val="36"/>
        </w:rPr>
        <w:t xml:space="preserve">записаться по телефону </w:t>
      </w:r>
      <w:r>
        <w:rPr>
          <w:rFonts w:cs="Georgia" w:ascii="Georgia" w:hAnsi="Georgia"/>
          <w:b/>
          <w:bCs/>
          <w:i/>
          <w:color w:val="008000"/>
          <w:sz w:val="36"/>
          <w:szCs w:val="36"/>
        </w:rPr>
        <w:t>4 -50-67</w:t>
      </w:r>
    </w:p>
    <w:p>
      <w:pPr>
        <w:pStyle w:val="Normal"/>
        <w:widowControl w:val="false"/>
        <w:ind w:firstLine="128"/>
        <w:jc w:val="right"/>
        <w:rPr>
          <w:rFonts w:ascii="Georgia" w:hAnsi="Georgia" w:cs="Georgia"/>
          <w:b/>
          <w:b/>
          <w:bCs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8000"/>
          <w:sz w:val="36"/>
          <w:szCs w:val="36"/>
        </w:rPr>
      </w:r>
    </w:p>
    <w:p>
      <w:pPr>
        <w:pStyle w:val="Normal"/>
        <w:widowControl w:val="false"/>
        <w:ind w:firstLine="128"/>
        <w:jc w:val="center"/>
        <w:rPr/>
      </w:pPr>
      <w:r>
        <w:rPr>
          <w:rFonts w:cs="Georgia" w:ascii="Georgia" w:hAnsi="Georgia"/>
          <w:b/>
          <w:bCs/>
          <w:i/>
          <w:color w:val="660066"/>
          <w:sz w:val="36"/>
          <w:szCs w:val="36"/>
        </w:rPr>
        <w:t>ПРИХОДИТЕ К НАМ!</w:t>
      </w:r>
      <w:r>
        <w:rPr>
          <w:rFonts w:cs="Georgia" w:ascii="Georgia" w:hAnsi="Georgia"/>
          <w:i/>
          <w:color w:val="660066"/>
          <w:w w:val="1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i/>
          <w:color w:val="660066"/>
          <w:sz w:val="36"/>
          <w:szCs w:val="36"/>
        </w:rPr>
        <w:t xml:space="preserve">  ЗВОНИТЕ НАМ!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28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color w:val="660066"/>
          <w:sz w:val="36"/>
          <w:szCs w:val="36"/>
        </w:rPr>
        <w:t>МЫ БУДЕМ РАДЫ ВАМ ПОМОЧЬ!</w:t>
      </w:r>
      <w:r>
        <w:rPr>
          <w:rFonts w:cs="Georgia" w:ascii="Georgia" w:hAnsi="Georgia"/>
          <w:i/>
          <w:color w:val="66006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984806"/>
          <w:sz w:val="48"/>
          <w:szCs w:val="4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984806"/>
          <w:sz w:val="48"/>
          <w:szCs w:val="48"/>
        </w:rPr>
      </w:pPr>
      <w:r>
        <w:rPr>
          <w:rFonts w:cs="Georgia" w:ascii="Georgia" w:hAnsi="Georgia"/>
          <w:b/>
          <w:color w:val="984806"/>
          <w:sz w:val="48"/>
          <w:szCs w:val="4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984806"/>
          <w:sz w:val="48"/>
          <w:szCs w:val="48"/>
        </w:rPr>
        <w:t xml:space="preserve">     </w:t>
      </w:r>
      <w:r>
        <w:rPr>
          <w:rFonts w:cs="Georgia" w:ascii="Georgia" w:hAnsi="Georgia"/>
          <w:b/>
          <w:color w:val="984806"/>
          <w:sz w:val="48"/>
          <w:szCs w:val="48"/>
        </w:rPr>
        <w:t>ИНФОРМАЦИОННЫЙ ЖУРНА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84806"/>
          <w:sz w:val="36"/>
          <w:szCs w:val="36"/>
        </w:rPr>
        <w:t>Консультаций  психолого-педагогической помощи семье</w:t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200" stroked="t" o:allowincell="f" style="position:absolute;margin-left:36pt;margin-top:4.05pt;width:458.95pt;height:132.75pt;mso-wrap-style:none;v-text-anchor:middle" type="_x0000_t172">
            <v:path textpathok="t"/>
            <v:textpath on="t" fitshape="t" string="«Что значит быть &#10;хорошим родителем?&quot;" style="font-family:&quot;Impact&quot;;font-size:12pt"/>
            <v:fill o:detectmouseclick="t" color2="#4d0808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2743200" cy="3314700"/>
            <wp:effectExtent l="0" t="0" r="0" b="0"/>
            <wp:wrapTight wrapText="bothSides">
              <wp:wrapPolygon edited="0">
                <wp:start x="-125" y="0"/>
                <wp:lineTo x="-125" y="21464"/>
                <wp:lineTo x="21600" y="21464"/>
                <wp:lineTo x="21600" y="0"/>
                <wp:lineTo x="-1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257800" cy="1202690"/>
                <wp:effectExtent l="10160" t="55245" r="850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45pt;margin-top:4.2pt;width:413.95pt;height:94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держание</w:t>
                      </w:r>
                    </w:p>
                  </w:txbxContent>
                </v:textbox>
                <v:path textpathok="t"/>
                <v:textpath on="t" fitshape="t" string="Содержание" style="font-family:&quot;Times New Roman&quot;;font-size:12pt"/>
                <v:fill o:detectmouseclick="t" color2="#ff9900"/>
                <v:stroke color="#ff6600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ини-лекция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«Классификация типов родительских отношений и стилей воспитания»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 4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«Наказание, вседозволенность, вознаграждение и переориентирование»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1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rFonts w:ascii="Georgia" w:hAnsi="Georgia" w:cs="Georgia"/>
          <w:b/>
          <w:b/>
          <w:color w:val="339966"/>
          <w:sz w:val="28"/>
          <w:szCs w:val="28"/>
        </w:rPr>
      </w:pPr>
      <w:r>
        <w:rPr>
          <w:rFonts w:cs="Georgia" w:ascii="Georgia" w:hAnsi="Georgia"/>
          <w:b/>
          <w:color w:val="339966"/>
          <w:sz w:val="28"/>
          <w:szCs w:val="28"/>
        </w:rPr>
        <w:t>«Роль родителей в развитии правильного произношения»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 12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оветы родителям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80"/>
          <w:sz w:val="44"/>
          <w:szCs w:val="44"/>
        </w:rPr>
      </w:pPr>
      <w:r>
        <w:rPr>
          <w:rFonts w:cs="Georgia" w:ascii="Georgia" w:hAnsi="Georgia"/>
          <w:b/>
          <w:bCs/>
          <w:color w:val="800080"/>
          <w:sz w:val="28"/>
          <w:szCs w:val="28"/>
        </w:rPr>
        <w:t>«Семь «золотых правил» хороших родителей»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800080"/>
          <w:sz w:val="20"/>
          <w:szCs w:val="20"/>
        </w:rPr>
      </w:pPr>
      <w:r>
        <w:rPr>
          <w:rFonts w:cs="Georgia" w:ascii="Georgia" w:hAnsi="Georgia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 14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стирование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 xml:space="preserve">«Определение типа детско-родительских отношений»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актические занятия 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  <w:t>«Домашние задания для детей»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20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тр.2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8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ини-лекц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44"/>
          <w:szCs w:val="44"/>
        </w:rPr>
      </w:pPr>
      <w:r>
        <w:rPr>
          <w:rFonts w:cs="Georgia" w:ascii="Georgia" w:hAnsi="Georgia"/>
          <w:b/>
          <w:i/>
          <w:color w:val="FF6600"/>
          <w:sz w:val="44"/>
          <w:szCs w:val="44"/>
        </w:rPr>
        <w:t xml:space="preserve">КЛАССИФИКАЦИЯ ТИПОВ РОДИТЕЛЬСКИХ ОТНОШЕНИ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44"/>
          <w:szCs w:val="44"/>
        </w:rPr>
      </w:pPr>
      <w:r>
        <w:rPr>
          <w:rFonts w:cs="Georgia" w:ascii="Georgia" w:hAnsi="Georgia"/>
          <w:b/>
          <w:i/>
          <w:color w:val="FF6600"/>
          <w:sz w:val="44"/>
          <w:szCs w:val="44"/>
        </w:rPr>
        <w:t>И СТИЛЕЙ ВОСПИТА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мнению Э. Арутюнянц существует три вариант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9800" cy="4799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799880"/>
                          <a:chOff x="0" y="0"/>
                          <a:chExt cx="98298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29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27160"/>
                            <a:ext cx="262584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FFFF00"/>
                                  <w:lang w:val="ru-RU" w:bidi="ar-SA"/>
                                </w:rPr>
                                <w:t>Вариант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13680"/>
                            <a:ext cx="194328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FFFF00"/>
                                  <w:lang w:val="ru-RU" w:bidi="ar-SA"/>
                                </w:rPr>
                                <w:t>демократическ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2960"/>
                            <a:ext cx="205884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FFFF00"/>
                                  <w:lang w:val="ru-RU" w:bidi="ar-SA"/>
                                </w:rPr>
                                <w:t>детоцентрическая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171072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FFFF00"/>
                                  <w:lang w:val="ru-RU" w:bidi="ar-SA"/>
                                </w:rPr>
                                <w:t>традиционн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2856960" cy="2971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воспитание уважения к авторитету старших, педагогическое воздействие осуществляется сверху вниз. Основным требованием является подчинение. Дети из этих семей легко усваивают традиционные нормы, но испытывают трудности в формировании собственных семей. Они неинициативны, негибки в общении, действуют исходя из представления о должн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960"/>
                            <a:ext cx="3084120" cy="2971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 xml:space="preserve">главной задачей родителей считает - обеспечение «счастья ребенка». Семья существует только для ребенка. Воздействие осуществляется, как правило, снизу вверх (от ребенка к родителям). В результате у ребенка формируется высокая самооценка, ощущение собственной значимости, но возрастает вероятность конфликта с социальным окружением за пределами семь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714680"/>
                            <a:ext cx="3428280" cy="1941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 xml:space="preserve">семья своей целью видит взаимное доверие, принятие и автономность членов. Воспитательное действие – «горизонтальное», диалог равных: родителей и ребенка. В семейной жизни всегда учитываются взаимные интересы, причем, чем старше ребенок, тем больше его интересы учитываютс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042720" y="-798840"/>
                            <a:ext cx="196200" cy="3200760"/>
                          </a:xfrm>
                          <a:prstGeom prst="bentConnector3">
                            <a:avLst>
                              <a:gd name="adj1" fmla="val 48345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014520" y="-570960"/>
                            <a:ext cx="196200" cy="2745000"/>
                          </a:xfrm>
                          <a:prstGeom prst="bentConnector3">
                            <a:avLst>
                              <a:gd name="adj1" fmla="val 48345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80600" y="1545120"/>
                            <a:ext cx="206640" cy="113400"/>
                          </a:xfrm>
                          <a:prstGeom prst="bentConnector3">
                            <a:avLst>
                              <a:gd name="adj1" fmla="val 48516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97840" y="1515600"/>
                            <a:ext cx="204840" cy="173160"/>
                          </a:xfrm>
                          <a:prstGeom prst="bentConnector3">
                            <a:avLst>
                              <a:gd name="adj1" fmla="val 48767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581600" y="1401480"/>
                            <a:ext cx="206640" cy="400320"/>
                          </a:xfrm>
                          <a:prstGeom prst="bentConnector3">
                            <a:avLst>
                              <a:gd name="adj1" fmla="val 48516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15920" y="774000"/>
                            <a:ext cx="196200" cy="55440"/>
                          </a:xfrm>
                          <a:prstGeom prst="bentConnector3">
                            <a:avLst>
                              <a:gd name="adj1" fmla="val 48345"/>
                            </a:avLst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77.95pt" coordorigin="0,0" coordsize="15480,7559">
                <v:rect id="shape_0" stroked="f" o:allowincell="f" style="position:absolute;left:1;top:0;width:154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5399;top:358;width:41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FFFF00"/>
                            <w:lang w:val="ru-RU" w:bidi="ar-SA"/>
                          </w:rPr>
                          <w:t>Варианты семьи</w:t>
                        </w:r>
                      </w:p>
                    </w:txbxContent>
                  </v:textbox>
                  <v:fill o:detectmouseclick="t" type="solid" color2="#336600"/>
                  <v:stroke color="purple" weight="38160" joinstyle="miter" endcap="flat"/>
                  <w10:wrap type="none"/>
                </v:shape>
                <v:shape id="shape_0" fillcolor="#cc99ff" stroked="t" o:allowincell="f" style="position:absolute;left:10260;top:1439;width:30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FFFF00"/>
                            <w:lang w:val="ru-RU" w:bidi="ar-SA"/>
                          </w:rPr>
                          <w:t>демократическая семья</w:t>
                        </w:r>
                      </w:p>
                    </w:txbxContent>
                  </v:textbox>
                  <v:fill o:detectmouseclick="t" type="solid" color2="#336600"/>
                  <v:stroke color="#993366" weight="28440" joinstyle="miter" endcap="flat"/>
                  <w10:wrap type="none"/>
                </v:shape>
                <v:shape id="shape_0" fillcolor="#cc99ff" stroked="t" o:allowincell="f" style="position:absolute;left:5760;top:1438;width:32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FFFF00"/>
                            <w:lang w:val="ru-RU" w:bidi="ar-SA"/>
                          </w:rPr>
                          <w:t>детоцентрическая семьи</w:t>
                        </w:r>
                      </w:p>
                    </w:txbxContent>
                  </v:textbox>
                  <v:fill o:detectmouseclick="t" type="solid" color2="#336600"/>
                  <v:stroke color="#993366" weight="28440" joinstyle="miter" endcap="flat"/>
                  <w10:wrap type="none"/>
                </v:shape>
                <v:shape id="shape_0" fillcolor="#cc99ff" stroked="t" o:allowincell="f" style="position:absolute;left:1080;top:1439;width:269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FFFF00"/>
                            <w:lang w:val="ru-RU" w:bidi="ar-SA"/>
                          </w:rPr>
                          <w:t>традиционная семья</w:t>
                        </w:r>
                      </w:p>
                    </w:txbxContent>
                  </v:textbox>
                  <v:fill o:detectmouseclick="t" type="solid" color2="#336600"/>
                  <v:stroke color="#993366" weight="28440" joinstyle="miter" endcap="flat"/>
                  <w10:wrap type="none"/>
                </v:shape>
                <v:shape id="shape_0" fillcolor="#cc99ff" stroked="t" o:allowincell="f" style="position:absolute;left:0;top:2699;width:44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воспитание уважения к авторитету старших, педагогическое воздействие осуществляется сверху вниз. Основным требованием является подчинение. Дети из этих семей легко усваивают традиционные нормы, но испытывают трудности в формировании собственных семей. Они неинициативны, негибки в общении, действуют исходя из представления о должном.</w:t>
                        </w:r>
                      </w:p>
                    </w:txbxContent>
                  </v:textbox>
                  <v:fill o:detectmouseclick="t" type="solid" color2="#336600"/>
                  <v:stroke color="#993366" weight="19080" joinstyle="miter" endcap="flat"/>
                  <w10:wrap type="none"/>
                </v:shape>
                <v:shape id="shape_0" fillcolor="#cc99ff" stroked="t" o:allowincell="f" style="position:absolute;left:4680;top:2699;width:4856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 xml:space="preserve">главной задачей родителей считает - обеспечение «счастья ребенка». Семья существует только для ребенка. Воздействие осуществляется, как правило, снизу вверх (от ребенка к родителям). В результате у ребенка формируется высокая самооценка, ощущение собственной значимости, но возрастает вероятность конфликта с социальным окружением за пределами семьи. </w:t>
                        </w:r>
                      </w:p>
                    </w:txbxContent>
                  </v:textbox>
                  <v:fill o:detectmouseclick="t" type="solid" color2="#336600"/>
                  <v:stroke color="#993366" weight="19080" joinstyle="miter" endcap="flat"/>
                  <w10:wrap type="none"/>
                </v:shape>
                <v:shape id="shape_0" fillcolor="#cc99ff" stroked="t" o:allowincell="f" style="position:absolute;left:9720;top:2700;width:539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 xml:space="preserve">семья своей целью видит взаимное доверие, принятие и автономность членов. Воспитательное действие – «горизонтальное», диалог равных: родителей и ребенка. В семейной жизни всегда учитываются взаимные интересы, причем, чем старше ребенок, тем больше его интересы учитываются. </w:t>
                        </w:r>
                      </w:p>
                    </w:txbxContent>
                  </v:textbox>
                  <v:fill o:detectmouseclick="t" type="solid" color2="#336600"/>
                  <v:stroke color="#993366" weight="190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428;top:1108;width:5038;height:308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65;top:1108;width:4322;height:308;flip:x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50;top:2360;width:176;height:324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09;top:2362;width:271;height:322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787;top:2360;width:629;height:324;flip:x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2;top:1108;width:85;height:308;rotation:90;mso-position-horizontal-relative:char" type="_x0000_t34">
                  <v:stroke color="purple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множества существующих типологий отношений «мать – ребенок» приведем следующие варианты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3740" cy="480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720" cy="4800600"/>
                          <a:chOff x="0" y="0"/>
                          <a:chExt cx="960372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6037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поддерживающее, разрешающе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«Мать – ребе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800"/>
                            <a:ext cx="228420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приспособление к потребностям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4400"/>
                            <a:ext cx="2287800" cy="79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чувство долга и отсутствие интереса к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7146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непоследовательное 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0" cy="2057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матери этого типа не стремятся привить ребенку какие-либо бытовые навыки, а ждут, пока он дозреет сам. При этом стиле воспитания у ребенка формируется чувство увер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3200"/>
                            <a:ext cx="2286720" cy="171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мать проявляет напряженность в общении с ребенком, страдает отсутствием непосредственности, чаще доминирует, а не уступает 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2288520" cy="182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при таком типе отношений нет теплоты и эмоциональной спонтанности. Часто матери осуществляют жесткий контроль, особенно за навыками опря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514600"/>
                            <a:ext cx="2288520" cy="182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 xml:space="preserve">матери ведут себя неадекватно возрасту и потребностям ребенка, совершают частые ошибки и плохо его понимают. Такой стиль формируют в ребенке чувство неувер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84600" y="-1057320"/>
                            <a:ext cx="202680" cy="3487320"/>
                          </a:xfrm>
                          <a:prstGeom prst="bentConnector3">
                            <a:avLst>
                              <a:gd name="adj1" fmla="val 49466"/>
                            </a:avLst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26920" y="713520"/>
                            <a:ext cx="1230840" cy="972720"/>
                          </a:xfrm>
                          <a:prstGeom prst="bentConnector3">
                            <a:avLst>
                              <a:gd name="adj1" fmla="val 49941"/>
                            </a:avLst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183640" y="28080"/>
                            <a:ext cx="317160" cy="1430640"/>
                          </a:xfrm>
                          <a:prstGeom prst="bentConnector3">
                            <a:avLst>
                              <a:gd name="adj1" fmla="val 49659"/>
                            </a:avLst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983560" y="-772560"/>
                            <a:ext cx="1116720" cy="3829680"/>
                          </a:xfrm>
                          <a:prstGeom prst="bentConnector3">
                            <a:avLst>
                              <a:gd name="adj1" fmla="val 13544"/>
                            </a:avLst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1614240"/>
                            <a:ext cx="1800" cy="315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2400480"/>
                            <a:ext cx="3600" cy="31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1727280"/>
                            <a:ext cx="1440" cy="31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200" y="2299320"/>
                            <a:ext cx="2160" cy="20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pt;height:378pt" coordorigin="0,0" coordsize="15124,7560">
                <v:rect id="shape_0" stroked="f" o:allowincell="f" style="position:absolute;left:0;top:1;width:15123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1261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поддерживающее, разрешающее поведение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99ccff" stroked="t" o:allowincell="f" style="position:absolute;left:5039;top:0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«Мать – ребенок»</w:t>
                        </w:r>
                      </w:p>
                    </w:txbxContent>
                  </v:textbox>
                  <v:fill o:detectmouseclick="t" type="solid" color2="#663300"/>
                  <v:stroke color="blue" weight="28440" joinstyle="miter" endcap="flat"/>
                  <w10:wrap type="none"/>
                </v:shape>
                <v:shape id="shape_0" fillcolor="#ccffff" stroked="t" o:allowincell="f" style="position:absolute;left:3959;top:2880;width:35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приспособление к потребностям ребенка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7739;top:1440;width:3602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чувство долга и отсутствие интереса к ребенку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11518;top:270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непоследовательное поведение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0;top:3060;width:35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матери этого типа не стремятся привить ребенку какие-либо бытовые навыки, а ждут, пока он дозреет сам. При этом стиле воспитания у ребенка формируется чувство уверенности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3959;top:4320;width:360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мать проявляет напряженность в общении с ребенком, страдает отсутствием непосредственности, чаще доминирует, а не уступает ему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7740;top:3239;width:360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при таком типе отношений нет теплоты и эмоциональной спонтанности. Часто матери осуществляют жесткий контроль, особенно за навыками опрятности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fillcolor="#ccffff" stroked="t" o:allowincell="f" style="position:absolute;left:11519;top:3960;width:360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 xml:space="preserve">матери ведут себя неадекватно возрасту и потребностям ребенка, совершают частые ошибки и плохо его понимают. Такой стиль формируют в ребенке чувство неуверенности </w:t>
                        </w:r>
                      </w:p>
                    </w:txbxContent>
                  </v:textbox>
                  <v:fill o:detectmouseclick="t" type="solid" color2="#330000"/>
                  <v:stroke color="#99ccff" weight="28440" joinstyle="miter" endcap="flat"/>
                  <w10:wrap type="none"/>
                </v:shape>
                <v:shape id="shape_0" stroked="t" o:allowincell="f" style="position:absolute;left:1800;top:921;width:5490;height:318;rotation:90;mso-position-horizontal-relative:char" type="_x0000_t34">
                  <v:stroke color="blu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759;top:920;width:1530;height:1937;rotation:90;mso-position-horizontal-relative:char" type="_x0000_t34">
                  <v:stroke color="blu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921;width:2252;height:498;flip:x;rotation:90;mso-position-horizontal-relative:char" type="_x0000_t34">
                  <v:stroke color="blue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920;width:6030;height:1758;flip:x;rotation:90;mso-position-horizontal-relative:char" type="_x0000_t34">
                  <v:stroke color="blue" weight="19080" endarrow="classic" endarrowwidth="medium" endarrowlength="long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2542;width:2;height:496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59;top:3780;width:5;height:495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40;top:2720;width:1;height:498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320;top:3621;width:2;height:319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Главным в анализе детско-родительских отношений является представление о роли. Принятие той или иной роли родителями по отношению к детям определяет стиль воспитания. По мнению В.И. Гарбузова, который отмечает решающую роль воспитательных воздействий в формировании характерологических особенностей ребенка, существует три типа «неправильного воспитания»: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3740" cy="4800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720" cy="4800600"/>
                          <a:chOff x="0" y="0"/>
                          <a:chExt cx="960372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6037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Тип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(неприятие, эмоциональное отверж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Типы «неправильного воспит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9948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Тип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(гиперсоциализирующе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43720"/>
                            <a:ext cx="2288520" cy="5702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Тип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(эгоцентрическ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2743200" cy="2171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неприятие индивидуальных особенностей ребенка, сочетающееся с жестоким контролем, с императивным навязыванием ему единственно «верного» поведения. Тип воспитания «А» может сочетаться с недостатком контроля, полным попуст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400480"/>
                            <a:ext cx="2628360" cy="1942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выражается в тревожно-мнительной концепции родителей о состоянии здоровья ребенка, социальном статусе среди товарищей, в ожидании успехов в учебе и будущей профессиональн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171880"/>
                            <a:ext cx="228852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00FF"/>
                                  <w:lang w:val="ru-RU" w:bidi="ar-SA"/>
                                </w:rPr>
                                <w:t>культивирование внимания членов семьи на ребенке (кумир семьи), иногда в ущерб других детям и членам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955240" y="-657360"/>
                            <a:ext cx="317160" cy="3030120"/>
                          </a:xfrm>
                          <a:prstGeom prst="bentConnector3">
                            <a:avLst>
                              <a:gd name="adj1" fmla="val 49659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297680" y="1028160"/>
                            <a:ext cx="887400" cy="228960"/>
                          </a:xfrm>
                          <a:prstGeom prst="bentConnector3">
                            <a:avLst>
                              <a:gd name="adj1" fmla="val 49878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155640" y="-830160"/>
                            <a:ext cx="430920" cy="3488040"/>
                          </a:xfrm>
                          <a:prstGeom prst="bentConnector3">
                            <a:avLst>
                              <a:gd name="adj1" fmla="val 49832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18435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6400" y="2185200"/>
                            <a:ext cx="1800" cy="202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040" y="1713960"/>
                            <a:ext cx="1800" cy="43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pt;height:378pt" coordorigin="0,0" coordsize="15124,7560">
                <v:rect id="shape_0" stroked="f" o:allowincell="f" style="position:absolute;left:0;top:1;width:15123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359;top:1620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Тип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(неприятие, эмоциональное отвержение)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5039;top:0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Типы «неправильного воспитания»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5580;top:2519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Тип 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(гиперсоциализирующее)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10979;top:1801;width:360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Тип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(эгоцентрическое)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359;top:3420;width:43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неприятие индивидуальных особенностей ребенка, сочетающееся с жестоким контролем, с императивным навязыванием ему единственно «верного» поведения. Тип воспитания «А» может сочетаться с недостатком контроля, полным попустительством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5579;top:3780;width:41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выражается в тревожно-мнительной концепции родителей о состоянии здоровья ребенка, социальном статусе среди товарищей, в ожидании успехов в учебе и будущей профессиональной деятельности.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fillcolor="#ff99cc" stroked="t" o:allowincell="f" style="position:absolute;left:10979;top:3420;width:3603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00FF"/>
                            <w:lang w:val="ru-RU" w:bidi="ar-SA"/>
                          </w:rPr>
                          <w:t>культивирование внимания членов семьи на ребенке (кумир семьи), иногда в ущерб других детям и членам семьи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shape id="shape_0" stroked="t" o:allowincell="f" style="position:absolute;left:2519;top:1101;width:4770;height:498;rotation:90;mso-position-horizontal-relative:char" type="_x0000_t34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1101;width:360;height:1396;flip:x;rotation:90;mso-position-horizontal-relative:char" type="_x0000_t34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1100;width:5492;height:678;flip:x;rotation:90;mso-position-horizontal-relative:char" type="_x0000_t34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18;top:2903;width:2;height:493;mso-position-horizontal-relative:char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48;top:3441;width:1;height:318;flip:x;mso-position-horizontal-relative:char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778;top:2699;width:2;height:678;mso-position-horizontal-relative:char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.Я. Варга по характеру отношения к детям выделяет четыре типа мам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5715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5000"/>
                          <a:chOff x="0" y="0"/>
                          <a:chExt cx="9599760" cy="571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5997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2630160" cy="2170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типы м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98960"/>
                            <a:ext cx="2970360" cy="240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Тревожная м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 xml:space="preserve">вся во власти того, что ей постоянно мнится по поводу здоровья ребенка. Она все время видит угрозу его благополучию. Тревожность и мнительность матери создают тяжелую семейную атмосферу, которая лишает покоя всех членов семь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084840"/>
                            <a:ext cx="2971800" cy="2628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 xml:space="preserve">Уверенная и властная ма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твердо знает, что хочет от ребенка. Жизнь ребенка спланировано ею до его рождения, и от воплощения запланированного мама не отходит ни на йоту. «Создавая» ребенка по идеальной модели, мама подавляет его, стирает его неповторимость, гасит стремление к самосто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97440" y="3466440"/>
                            <a:ext cx="602280" cy="934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9480" y="3466440"/>
                            <a:ext cx="826920" cy="93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83040" y="1028160"/>
                            <a:ext cx="616680" cy="875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0200" y="1028160"/>
                            <a:ext cx="840240" cy="875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50pt" coordorigin="0,0" coordsize="15118,9000">
                <v:rect id="shape_0" stroked="f" o:allowincell="f" style="position:absolute;left:0;top:0;width:15117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5220;top:2520;width:4141;height:3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типы мам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none"/>
                </v:oval>
                <v:shape id="shape_0" fillcolor="#ccffcc" stroked="t" o:allowincell="f" style="position:absolute;left:180;top:5038;width:4677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Тревожная мам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 xml:space="preserve">вся во власти того, что ей постоянно мнится по поводу здоровья ребенка. Она все время видит угрозу его благополучию. Тревожность и мнительность матери создают тяжелую семейную атмосферу, которая лишает покоя всех членов семьи. 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none"/>
                </v:shape>
                <v:shape id="shape_0" fillcolor="#ccffcc" stroked="t" o:allowincell="f" style="position:absolute;left:10079;top:4858;width:467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 xml:space="preserve">Уверенная и властная ма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твердо знает, что хочет от ребенка. Жизнь ребенка спланировано ею до его рождения, и от воплощения запланированного мама не отходит ни на йоту. «Создавая» ребенка по идеальной модели, мама подавляет его, стирает его неповторимость, гасит стремление к самостоятельности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none"/>
                </v:shape>
                <v:shape id="shape_0" stroked="t" o:allowincell="f" style="position:absolute;left:4878;top:5459;width:946;height:1471;flip:x;mso-position-horizontal-relative:char" type="_x0000_t32">
                  <v:stroke color="green" weight="255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755;top:5459;width:1301;height:1468;mso-position-horizontal-relative:char" type="_x0000_t32">
                  <v:stroke color="green" weight="255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55;top:1619;width:969;height:1377;flip:xy;mso-position-horizontal-relative:char" type="_x0000_t32">
                  <v:stroke color="green" weight="255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756;top:1619;width:1322;height:1377;flip:y;mso-position-horizontal-relative:char" type="_x0000_t32">
                  <v:stroke color="green" weight="255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2225</wp:posOffset>
                </wp:positionH>
                <wp:positionV relativeFrom="paragraph">
                  <wp:posOffset>-28575</wp:posOffset>
                </wp:positionV>
                <wp:extent cx="3028315" cy="2458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458085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Тоскливая м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00"/>
                                <w:sz w:val="28"/>
                                <w:szCs w:val="28"/>
                              </w:rPr>
                              <w:t xml:space="preserve">вечно всем не довольна.  Ее беспокойство и нервозность вызывает думы о ребенке, в котором она видит обузу, преграду на пути к возможному счастью. Вывод ясен: ребенку с такой мамой не повезл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238.45pt;height:193.55pt;mso-wrap-distance-left:9.05pt;mso-wrap-distance-right:9.05pt;mso-wrap-distance-top:0pt;mso-wrap-distance-bottom:0pt;margin-top:-2.2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28"/>
                          <w:szCs w:val="28"/>
                        </w:rPr>
                        <w:t>Тоскливая м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8000"/>
                          <w:sz w:val="28"/>
                          <w:szCs w:val="28"/>
                        </w:rPr>
                        <w:t xml:space="preserve">вечно всем не довольна.  Ее беспокойство и нервозность вызывает думы о ребенке, в котором она видит обузу, преграду на пути к возможному счастью. Вывод ясен: ребенку с такой мамой не повезл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-15240</wp:posOffset>
                </wp:positionV>
                <wp:extent cx="3026410" cy="2458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458085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Спокойная уравновешенная м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00"/>
                                <w:sz w:val="28"/>
                                <w:szCs w:val="28"/>
                              </w:rPr>
                              <w:t>настоящий эталон материнства. Она все знает о ребенке. Чутко реагирует на его проблемы, вовремя приходит на помощь. Заботливо растит его в атмосфере благожелательности и 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238.3pt;height:193.55pt;mso-wrap-distance-left:9.05pt;mso-wrap-distance-right:9.05pt;mso-wrap-distance-top:0pt;mso-wrap-distance-bottom:0pt;margin-top:-1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28"/>
                          <w:szCs w:val="28"/>
                        </w:rPr>
                        <w:t>Спокойная уравновешенная м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8000"/>
                          <w:sz w:val="28"/>
                          <w:szCs w:val="28"/>
                        </w:rPr>
                        <w:t>настоящий эталон материнства. Она все знает о ребенке. Чутко реагирует на его проблемы, вовремя приходит на помощь. Заботливо растит его в атмосфере благожелательности и 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таточно интересна классификация пап, представленная А.И. Баркан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4375" cy="5942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4440" cy="5942160"/>
                          <a:chOff x="0" y="0"/>
                          <a:chExt cx="9604440" cy="59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60372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2399040"/>
                            <a:ext cx="28602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классификация п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856960" cy="205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Папа-м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это по-матерински заботливый отец, он берет на себя все функции мама. Но не всегда ему удается делать это с должным терпением (как это бывает у мам). Пресс настроения папы давит на ребенка: когда все хорошо, папа заботлив, добр, отзывчив, а если что-то не ладится, бывает несдержанным, вспыльчивым, даже зл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Мама-пап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главная забота – лучше угодит чаду. Папа безропотно тянет родительную ношу. Заботлив, нежен, без перепадов настроения. Ребенку все разрешается, все прощается, и он иногда «удобно устраивается» на папиной голове, превращаясь в маленького десп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2971800"/>
                            <a:ext cx="2861280" cy="205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Карабас-Бараба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папа - злой, жестокий, признающий всегда и во всем лишь «ежовые рукавицы». Он нервозен и непоследователен. В семье царит страх, а в душе ребенка поселяется тревога. Наказание за содеянное – излюбленный метод такого папы. И вполне возможен вариант, что у ребенка рано или поздно закипит и прорвется наружу чувство ненави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2856960" cy="1256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Крепкий ореш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непреклонный тип папы, признающий лишь правила без исключения, никогда не идущий на компромиссы, ими облегчить участь ребенка, когда он не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7560"/>
                            <a:ext cx="2855520" cy="194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Добрый молодец», «рубаха-парен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папа, на первый взгляд, и как брат, и как друг. С ним интересно, легко, весело. Любому бросится на помощь, но при этом забудет о собственной семье. Ребенок  живет в атмосфере ссор и конфликтов, в душе сочувствуя папе, но не в силах ничего изме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56480"/>
                            <a:ext cx="2858040" cy="203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Попрыгунья-стрекоз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папа, живущий в семье, но не чувствует себя отцом. Его идеал жизни - свободная холостяцкая без ответственности за судьбы близких людей. Семья для него - тяжелая ноша, ребенок - обуза, предмет заботы жены (что хотела - то получила!). При первой возможности этот тип папы превращается в приходящего па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7880"/>
                            <a:ext cx="2858040" cy="1713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«Ни рыба ни мясо», «под каблук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FF6600"/>
                                  <w:lang w:val="ru-RU" w:bidi="ar-SA"/>
                                </w:rPr>
                                <w:t>это не настоящий папа, потому что не имеет своего голоса в семье, во всем вторит маме, даже если она не права. Опасаясь гнева жены в трудные для ребенка моменты, он не имеет сил перейти на его сторону, чтобы пом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4530600" y="2168280"/>
                            <a:ext cx="429120" cy="216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471560" y="3141000"/>
                            <a:ext cx="545040" cy="3600"/>
                          </a:xfrm>
                          <a:prstGeom prst="bentConnector3">
                            <a:avLst>
                              <a:gd name="adj1" fmla="val 49900"/>
                            </a:avLst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7680" y="2627640"/>
                            <a:ext cx="457200" cy="68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1371600"/>
                            <a:ext cx="457200" cy="125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627640"/>
                            <a:ext cx="457200" cy="148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256040"/>
                            <a:ext cx="45720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627640"/>
                            <a:ext cx="457200" cy="251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5pt;height:467.9pt" coordorigin="0,0" coordsize="15125,9358">
                <v:rect id="shape_0" stroked="f" o:allowincell="f" style="position:absolute;left:1;top:0;width:15123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5221;top:3778;width:450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классификация пап</w:t>
                        </w:r>
                      </w:p>
                    </w:txbxContent>
                  </v:textbox>
                  <v:fill o:detectmouseclick="t" type="solid" color2="#000066"/>
                  <v:stroke color="#ff6600" weight="28440" joinstyle="miter" endcap="flat"/>
                  <w10:wrap type="none"/>
                </v:shape>
                <v:shape id="shape_0" fillcolor="#ffff99" stroked="t" o:allowincell="f" style="position:absolute;left:0;top:359;width:44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Папа-мам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это по-матерински заботливый отец, он берет на себя все функции мама. Но не всегда ему удается делать это с должным терпением (как это бывает у мам). Пресс настроения папы давит на ребенка: когда все хорошо, папа заботлив, добр, отзывчив, а если что-то не ладится, бывает несдержанным, вспыльчивым, даже злым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0;top:3958;width:44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Мама-пап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главная забота – лучше угодит чаду. Папа безропотно тянет родительную ношу. Заботлив, нежен, без перепадов настроения. Ребенку все разрешается, все прощается, и он иногда «удобно устраивается» на папиной голове, превращаясь в маленького деспота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10441;top:4680;width:4505;height:3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Карабас-Барабас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папа - злой, жестокий, признающий всегда и во всем лишь «ежовые рукавицы». Он нервозен и непоследователен. В семье царит страх, а в душе ребенка поселяется тревога. Наказание за содеянное – излюбленный метод такого папы. И вполне возможен вариант, что у ребенка рано или поздно закипит и прорвется наружу чувство ненависти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0;top:7019;width:44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Крепкий орешек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непреклонный тип папы, признающий лишь правила без исключения, никогда не идущий на компромиссы, ими облегчить участь ребенка, когда он не прав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5220;top:5398;width:449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Добрый молодец», «рубаха-парень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папа, на первый взгляд, и как брат, и как друг. С ним интересно, легко, весело. Любому бросится на помощь, но при этом забудет о собственной семье. Ребенок  живет в атмосфере ссор и конфликтов, в душе сочувствуя папе, но не в силах ничего изменить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10440;top:719;width:4500;height:3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Попрыгунья-стрекоз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папа, живущий в семье, но не чувствует себя отцом. Его идеал жизни - свободная холостяцкая без ответственности за судьбы близких людей. Семья для него - тяжелая ноша, ребенок - обуза, предмет заботы жены (что хотела - то получила!). При первой возможности этот тип папы превращается в приходящего папу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fillcolor="#ffff99" stroked="t" o:allowincell="f" style="position:absolute;left:5220;top:359;width:450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«Ни рыба ни мясо», «под каблуком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FF6600"/>
                            <w:lang w:val="ru-RU" w:bidi="ar-SA"/>
                          </w:rPr>
                          <w:t>это не настоящий папа, потому что не имеет своего голоса в семье, во всем вторит маме, даже если она не права. Опасаясь гнева жены в трудные для ребенка моменты, он не имеет сил перейти на его сторону, чтобы помочь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none"/>
                </v:shape>
                <v:shape id="shape_0" stroked="t" o:allowincell="f" style="position:absolute;left:7473;top:3080;width:1;height:674;flip:y;rotation:90;mso-position-horizontal-relative:char" type="_x0000_t34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70;top:4520;width:4;height:857;rotation:90;mso-position-horizontal-relative:char" type="_x0000_t34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shape>
                <v:line id="shape_0" from="4500,4138" to="5219,5218" stroked="t" o:allowincell="f" style="position:absolute;flip:x;mso-position-horizontal-relative:char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9721,2160" to="10440,4137" stroked="t" o:allowincell="f" style="position:absolute;flip:y;mso-position-horizontal-relative:char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9721,4138" to="10440,6478" stroked="t" o:allowincell="f" style="position:absolute;mso-position-horizontal-relative:char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4500,1978" to="5219,4137" stroked="t" o:allowincell="f" style="position:absolute;flip:xy;mso-position-horizontal-relative:char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line>
                <v:line id="shape_0" from="4500,4138" to="5219,8096" stroked="t" o:allowincell="f" style="position:absolute;flip:x;mso-position-horizontal-relative:char">
                  <v:stroke color="#ff6600" weight="255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ествует попытка описать воспитание в семье через те роли, которые выполняет ребенок. Роль определяется как некий набор шаблонов поведения по отношению к ребенку в семье, как сочетание чувств, ожиданий, действий, оценок, адресованных ребенку взрослыми членам семьи. Детские роли четко выявляются в семьях, где родительские позиции утрачивают гибкость и адекватность. К наиболее «типичным» относятся следующие роли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3740" cy="4800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3720" cy="4800600"/>
                          <a:chOff x="0" y="0"/>
                          <a:chExt cx="9603720" cy="480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6037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«Козел отпущ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Детские р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080"/>
                            <a:ext cx="22842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«Любим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7840"/>
                            <a:ext cx="228780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«Бэб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713960"/>
                            <a:ext cx="228672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«Примир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0" cy="205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эта детская роль возникает в семье, когда супружеские проблемы родителей переходят на ребенка. Он как 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отводит на себя эмоции родителей, которые те готовы выплеснуть друг на дру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9080"/>
                            <a:ext cx="2286720" cy="205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она возникает тогда, когда родители не испытывают друг к другу никаких чувств, а эмоциональный вакуум заполняется преувеличенной заботой о ребенке и любовью к н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056680"/>
                            <a:ext cx="2288520" cy="182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в этой роли ребенок отдален от родителей, он «вечное дитя», от которого ничего не зависит. Эта роль возникает при сильной близости супругов друг к друг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514600"/>
                            <a:ext cx="2288520" cy="182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008000"/>
                                  <w:lang w:val="ru-RU" w:bidi="ar-SA"/>
                                </w:rPr>
                                <w:t>ребенок в такой роли рано включается в сложности семейной жизни, занимает важнейшее место в семье, регулируя и устраняя супружеские конфли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13600" y="-886680"/>
                            <a:ext cx="544320" cy="3487320"/>
                          </a:xfrm>
                          <a:prstGeom prst="bentConnector3">
                            <a:avLst>
                              <a:gd name="adj1" fmla="val 49834"/>
                            </a:avLst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26920" y="713520"/>
                            <a:ext cx="1230840" cy="972720"/>
                          </a:xfrm>
                          <a:prstGeom prst="bentConnector3">
                            <a:avLst>
                              <a:gd name="adj1" fmla="val 49941"/>
                            </a:avLst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013000" y="198720"/>
                            <a:ext cx="658800" cy="143064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983560" y="-772560"/>
                            <a:ext cx="1116720" cy="3829680"/>
                          </a:xfrm>
                          <a:prstGeom prst="bentConnector3">
                            <a:avLst>
                              <a:gd name="adj1" fmla="val 49919"/>
                            </a:avLst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1613520"/>
                            <a:ext cx="1800" cy="31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2185200"/>
                            <a:ext cx="2520" cy="43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1613520"/>
                            <a:ext cx="1440" cy="43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200" y="2071440"/>
                            <a:ext cx="2160" cy="43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pt;height:378pt" coordorigin="0,0" coordsize="15124,7560">
                <v:rect id="shape_0" stroked="f" o:allowincell="f" style="position:absolute;left:0;top:1;width:15123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1801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«Козел отпущения»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5039;top:0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Детские роли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3959;top:2879;width:3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«Любимчик»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7739;top:1981;width:360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«Бэби»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11518;top:2699;width:3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«Примиритель»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0;top:3060;width:35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эта детская роль возникает в семье, когда супружеские проблемы родителей переходят на ребенка. Он как б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отводит на себя эмоции родителей, которые те готовы выплеснуть друг на друга.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3959;top:4140;width:3600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она возникает тогда, когда родители не испытывают друг к другу никаких чувств, а эмоциональный вакуум заполняется преувеличенной заботой о ребенке и любовью к нему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7740;top:3239;width:360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в этой роли ребенок отдален от родителей, он «вечное дитя», от которого ничего не зависит. Эта роль возникает при сильной близости супругов друг к другу.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fillcolor="#ffff99" stroked="t" o:allowincell="f" style="position:absolute;left:11519;top:3960;width:360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008000"/>
                            <w:lang w:val="ru-RU" w:bidi="ar-SA"/>
                          </w:rPr>
                          <w:t>ребенок в такой роли рано включается в сложности семейной жизни, занимает важнейшее место в семье, регулируя и устраняя супружеские конфликты</w:t>
                        </w:r>
                      </w:p>
                    </w:txbxContent>
                  </v:textbox>
                  <v:fill o:detectmouseclick="t" type="solid" color2="#000066"/>
                  <v:stroke color="green" weight="28440" joinstyle="miter" endcap="flat"/>
                  <w10:wrap type="none"/>
                </v:shape>
                <v:shape id="shape_0" stroked="t" o:allowincell="f" style="position:absolute;left:1800;top:921;width:5490;height:856;rotation:90;mso-position-horizontal-relative:char" type="_x0000_t34">
                  <v:stroke color="green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759;top:920;width:1530;height:1937;rotation:90;mso-position-horizontal-relative:char" type="_x0000_t34">
                  <v:stroke color="green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921;width:2252;height:1036;flip:x;rotation:90;mso-position-horizontal-relative:char" type="_x0000_t34">
                  <v:stroke color="green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87;top:920;width:6030;height:1758;flip:x;rotation:90;mso-position-horizontal-relative:char" type="_x0000_t34">
                  <v:stroke color="green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99;top:2541;width:2;height:497;mso-position-horizontal-relative:char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59;top:3441;width:3;height:678;mso-position-horizontal-relative:char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40;top:2541;width:1;height:678;mso-position-horizontal-relative:char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320;top:3262;width:2;height:678;mso-position-horizontal-relative:char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екомендации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CFCE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FF66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iCs/>
                <w:color w:val="FF6600"/>
                <w:sz w:val="40"/>
                <w:szCs w:val="40"/>
              </w:rPr>
              <w:t>Наказание,</w:t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i/>
                <w:i/>
                <w:color w:val="FF66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iCs/>
                <w:color w:val="FF66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color w:val="FF6600"/>
                <w:sz w:val="40"/>
                <w:szCs w:val="40"/>
              </w:rPr>
              <w:t>вседозволенность, вознаграждение и переориентирование</w:t>
            </w:r>
            <w:r>
              <w:rPr>
                <w:rFonts w:cs="Georgia" w:ascii="Georgia" w:hAnsi="Georgia"/>
                <w:b/>
                <w:i/>
                <w:color w:val="FF6600"/>
                <w:sz w:val="40"/>
                <w:szCs w:val="40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0"/>
              <w:gridCol w:w="5112"/>
            </w:tblGrid>
            <w:tr>
              <w:trPr>
                <w:trHeight w:val="870" w:hRule="atLeast"/>
              </w:trPr>
              <w:tc>
                <w:tcPr>
                  <w:tcW w:w="10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B1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color w:val="0000FF"/>
                      <w:sz w:val="28"/>
                      <w:szCs w:val="28"/>
                    </w:rPr>
                    <w:t xml:space="preserve">ОТВЕТНЫЕ РЕАКЦИИ РЕБЁНКА НА: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CDA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АКАЗАНИЕ </w:t>
                  </w:r>
                </w:p>
              </w:tc>
              <w:tc>
                <w:tcPr>
                  <w:tcW w:w="5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CDA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ПЕРЕОРИЕНТИРОВАНИ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Прибегает ко лжи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Сваливает вину на других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Безответственность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Робость, боязнь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Смятение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Ребёнок старается угодить или оказывает сопротивление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изкая самооценка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Отсутствие доверия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Стремление отомстить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Озлобленность вымещает на своих младших братьях и сёстрах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Рассеянные дети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Трусливость, ябедничество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елает всё себе назло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нешний фактор контроля за поведением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е ждёт милости от других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Уважает себя и других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нимателен к другим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Способный отстоять свои права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нутренне собранный и целеустремлённый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ействует сообща с другими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ействует сообразно обстоятельству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оверяет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ысокая самооценка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оброжелательный, спокойный уравновешенный ребёнок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Уверенный в себе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нутренний фактор контроля за поведением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>Познаёт жизнь на собственном опыте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eastAsia="Georgia" w:cs="Georgia" w:ascii="Georgia" w:hAnsi="Georgia"/>
                      <w:color w:val="00008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>Принимает решения самостоятельно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CDA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СЕДОЗВОЛЕННОСТЬ </w:t>
                  </w:r>
                </w:p>
              </w:tc>
              <w:tc>
                <w:tcPr>
                  <w:tcW w:w="5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CDA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ВОЗНАГРАЖДЕНИ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Позволяет себе разные вольности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Отсутствие самодисциплины и целеустремлённости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Отсутствие уверенности в себе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Дефицит уважения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Ребёнок не знает, как реализовать себя с пользой для дела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е знает себе истинную цену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Требует и ждёт, когда другие седлают его счастливым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адеется, что его ещё похвалят или отблагодарят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Равнодушен к другим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 xml:space="preserve">Напрашивается на благодарность, угождая более влиятельной фигуре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  <w:t>Вырабатывает в себе такое отношение к жизни: «А что я с этого буду иметь?»</w:t>
                  </w:r>
                </w:p>
                <w:p>
                  <w:pPr>
                    <w:pStyle w:val="Style15"/>
                    <w:spacing w:before="0" w:after="0"/>
                    <w:rPr>
                      <w:rFonts w:ascii="Georgia" w:hAnsi="Georgia" w:cs="Georgia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сультация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color w:val="FF6600"/>
          <w:sz w:val="44"/>
          <w:szCs w:val="44"/>
        </w:rPr>
        <w:t>РОЛЬ РОДИТЕЛЕЙ В РАЗВИТИИ ПРАВИЛЬНОГО ПРОИЗНОШЕНИЯ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Вы хотите, чтобы ваш ребенок, став взрослым, добился в жизни успехов, сделал блестящую карьеру, преуспевал в бизнесе? Конечно же, вы хотите, чтобы ваш сын или ваша дочь состоялись как личность, чувствовали себя свободными и уверенными всегда и во всем?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Тогда учите вашего ребенка говорить!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3"/>
        <w:spacing w:lineRule="auto" w:line="240"/>
        <w:jc w:val="both"/>
        <w:rPr/>
      </w:pPr>
      <w:r>
        <w:rPr>
          <w:rFonts w:cs="Georgia" w:ascii="Georgia" w:hAnsi="Georgia"/>
          <w:sz w:val="28"/>
          <w:szCs w:val="28"/>
        </w:rPr>
        <w:t>Говорить он должен правильно. Ведь, учась говорить, ребенок учится логически мыслить. Не заглядывая в отдаленное будущее, попробуйте оценить сегодняшнее состояние речи своего малыша. Часто можно услышать, как взрослые говорят ребенку: «Что же ты не научишься правильно говорить? Все дети уже хорошо говорят! И ты старайся! Скажи: Миша надел шапку, шубу и  пошел в сад». Ребенок старается, ему хочется сказать правильно, но он не умеет произносить Ш, Ж, и у него получается: «Миса надел субу, сапку и посол    в сад».</w:t>
      </w:r>
    </w:p>
    <w:p>
      <w:pPr>
        <w:pStyle w:val="3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Ребенку нужно умело и вовремя помочь, а не ограничиваться выговорами.</w:t>
      </w:r>
      <w:r>
        <w:rPr>
          <w:rFonts w:cs="Georgia" w:ascii="Georgia" w:hAnsi="Georgia"/>
          <w:sz w:val="28"/>
          <w:szCs w:val="28"/>
        </w:rPr>
        <w:t xml:space="preserve"> Вы заметили, что сверстники смеются над неправильной речью малыша? В таких случаях ребенок может постепенно обособиться от сверстников, что еще больше задержит развитие речи и отрицательно повлияет на его характер: он станет раздражительным, замкнутым, обидчивым. Неправильное произношение приносит ребенку много огорчений и трудностей в детском саду, а в школе эти трудности возрастают. Недостатки устной речи очень часто влияют на письменную речь. Ребенок плохо справляется со звуковым анализом слов, часто вместо одной буквы употребляет другую, пишет так, как говорит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А если ваш любимый ребенок уже получил прозвище «картавый» или «шепелявый», не ваша ли в этом вина?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Уделяете ли вы должное внимание тому, чтобы ребенок вовремя научился четко выговаривать все звуки и овладел правильной речью?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Чистое произношение, лексическое богатство, грамматически правильная и логически связная речь – заслуга, прежде всего, семейного воспитания!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Вы сможете сами заниматься с ребенком. </w:t>
      </w: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От вас потребуется «совсем немного» - набраться терпения, заинтересовать ребенка и включить его в целенаправленную работу. 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При этом не забывайте принципы обучени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должен учиться, иг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Принуждать ребенка заниматься нельзя. Занятия дают наилучший результат при сочетании разных прием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Обучающий может научит обучаемого, только если сам владеет материалом, сам произносит правильно все звуки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В совместной работе и игре вы научите ребенка отличать правильное произношение от дефектного, контролировать собственное произношение и оценивать качество звуков, различать звуки на слух и воспроизводить их правильно; поможете ему сформировать рече-двигательные навыки, развить внимание, память, интеллект; подготовите его к освоению письма.</w:t>
      </w:r>
    </w:p>
    <w:p>
      <w:pPr>
        <w:pStyle w:val="TextBodyIndent"/>
        <w:spacing w:lineRule="auto" w:line="240"/>
        <w:rPr/>
      </w:pPr>
      <w:r>
        <w:rPr>
          <w:rFonts w:cs="Georgia" w:ascii="Georgia" w:hAnsi="Georgia"/>
          <w:sz w:val="28"/>
          <w:szCs w:val="28"/>
        </w:rPr>
        <w:t>Ни в коем случае нельзя подражать неправильному произношению ребенка!</w:t>
      </w:r>
    </w:p>
    <w:p>
      <w:pPr>
        <w:pStyle w:val="TextBodyIndent"/>
        <w:spacing w:lineRule="auto" w:line="240"/>
        <w:rPr/>
      </w:pPr>
      <w:r>
        <w:rPr>
          <w:rFonts w:cs="Georgia" w:ascii="Georgia" w:hAnsi="Georgia"/>
          <w:sz w:val="28"/>
          <w:szCs w:val="28"/>
        </w:rPr>
        <w:t>Тем самым вы лишаете ребенка возможности слышать правильное произношение и отличать от неправильного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Это ведет к тому, что у ребенка не вырабатывается слуховой самоконтроль и закрепляется искаженное произношение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 детьми нужно говорить всегда правильно и таким образом давать своему ребенку речевой образец для подражания!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оветы родителям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 xml:space="preserve">СЕМЬ "ЗОЛОТЫХ ПРАВИЛ"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>ХОРОШИХ РОДИТЕЛЕЙ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1. Как можно чаще общайтесь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вствовать себя “на одной волне” с ребенком, быть в курсе даже самых незначительных событий его жизни – главное правило “хорошего родительства”. Кажется, вы уже все поняли про своего малыша, а он вдруг “выкидывает” что-то абсолютно новое! Дети растут быстро, а это значит, что вы всегда должны быть очень внимательны и готовы к неожиданным переменам. Слушая ребенка, разговаривая с ним как со взрослым, вы тем самым учите малыша правильно вести беседу. Не забывайте похвалить его за вовремя сказанные “пожалуйста” и “спасибо” или пресечь грубость, каприз. Конечно, ваше общение не может продолжаться 24 часа в сутки, но важно, чтобы он знал: у вас есть на это время. Будьте внимательным и терпеливым слушателем, чтобы малыш доверял вам и в дальнейшем. Ведь родители очень часто жалуются, что дети просто не хотят с ними общаться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2. Будьте последовательны 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любят предсказуемость. Режим, установленные ограничения дают им ощущение порядка и безопасности в окружающем мире. Четкие правила помогают избежать конфликтов и наказаний. Если малыш слегка шлепнул вас, не надо успокаивать себя тем, что он еще маленький и не понимает, что делает. Каждый раз терпеливо отводите его ручку и говорите, что так делать нельзя. А если он упорствует – накажите, отправив в другую комнату. И не забывайте объяснять ребенку, почему надо вести себя так, а не иначе. 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3. При любой возможности проявляйте свою любовь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моциональная открытость в воспитании даже важнее, чем последовательность. Когда ребенок знает, что мама и папа любят его несмотря ни на что, ему не так страшно, если вы вдруг рассердитесь. Старайтесь чаще говорить малышу что-то одобрительное: похвалите, если он без напоминания убрал свою постель, или позвольте в качестве вознаграждения поиграть лишних 15 минут на компьютере. Ребенок поймет, что вы цените его хорошее поведение, а если и сердитесь, то за дело. Помните: ваше постоянное “нет” и “нельзя” может вызвать у него состояние стресса. Как можно активнее поощряйте интересы малыша и не навязывайте собственных. Позвольте малышу делать то, что ему интересно. Так вы продемонстрируете свое уважение к его способностям и дадите понять, что принимаете ребенка таким, какой он есть. 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4. Проявляйте гибкость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ногие родители постоянно колеблются между необходимостью следовать установленным правилам и желанием уступить ребенку, сделать ему поблажку. Проявите гибкость: помните, что из любых правил бывают исключения. Обязательно объясните малышу, почему вы изменили свое решение и отклонились от обычного режима. Так вы научите своего ребенка быть гибким при решении той или иной проблемы. В дальнейшем это поможет ему приспособиться к переменам, не теряя уважения к правилам и ограничениям. 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5. Будьте информированным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ие родители умеют инстинктивно находить верное решение. А для этого надо быть как можно лучше информированным о возможностях и способностях малыша в каждом конкретном возрасте.  Неинформированные родители почти всегда переоценивают своего ребенка и часто испытывают разочарование. К счастью, сегодня существует обилие литературы по воспитанию детей. Так что, да здравствуют знания! И не пренебрегайте таким ценным источником информации, как бабушки и дедушки, друзья, коллеги и соседи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6. Давайте себе право на передышку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та о детях требует огромного напряжения физических и душевных сил. Конечно, из любви к ребенку можно выдержать все, но если малыш видит, чего вам это стоит, какая вы измученная и нервная, он думает: “Мама очень устала, и все это из-за меня”. Если же вы будете отводить себе время на отдых и развлечения, ребенок поймет, что и у других людей есть свои потребности, которые необходимо уважать. Иногда, чтобы снова почувствовать себя “хорошим родителем”, вам необходимо всего лишь немного отдохнуть. Просто скажите: “Сейчас я устала и хочу прилечь на 15 минут”. Будьте уверены – малыш поймет вас!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7. Сохраняйте уверенность в себе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будете постоянно придерживаться вышеперечисленных правил, то очень скоро обязательно ощутите позитивные результаты. У вас появятся веские основания почувствовать себя хорошим родителем. А ребенок всегда будет уверен: мама и папа знают, как сделать лучше!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стировани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sz w:val="44"/>
          <w:szCs w:val="44"/>
        </w:rPr>
        <w:t xml:space="preserve">ОПРЕДЕЛЕНИЕ ТИПА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color w:val="FF6600"/>
          <w:sz w:val="44"/>
          <w:szCs w:val="44"/>
        </w:rPr>
        <w:t xml:space="preserve">ДЕТСКО-РОДИТЕЛЬСКИХ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color w:val="FF6600"/>
          <w:sz w:val="44"/>
          <w:szCs w:val="44"/>
        </w:rPr>
        <w:t>ОТНОШЕНИЙ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нный тест способствует определению характера детско-родительских отношений в семье. Вопросы составлены с опорой на типологию мам (А.Я. Варга) и типологию пап (А.И. Баркан). 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ям по очереди предлагается ответить на каждый вопрос теста, выбирая при этом только один, наиболее подходящий для них вариант ответ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  <w:t>1. Вы всегда уверены, что знаете о своем ребенке всё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, конечно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скорее да, чем нет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скорее нет, чем да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у ребенка могут быть свои секреты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2. Если у Вас проблемы с ребенком, кто в семье их решает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мать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отец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совместно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любой другой член семьи (бабушка, дедушка)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3. Если у Вашего ребенка появляются первые признаки простуды, как Вы обычно поступаете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немедленно вызываю врача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лечу самостоятельно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зачем беспокоиться скоро всё пройдет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полагаюсь на опыт бабушки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FF00FF"/>
          <w:sz w:val="28"/>
          <w:szCs w:val="28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4. Ваш ребенок в группе детского сада подрался или поссорился с другим ребенком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узнаю у воспитателя, почему он допустил подобное поведение ребенка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мой ребенок не мог спровоцировать ссору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я так и знала, «опять полез в драку»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сами разберутся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5. Вы стараетесь выполнить все желания ребенка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, если они не вредят его здоровью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да, если они финансово допустимы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нет, мой ребенок часто просит невозможного и капризничает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нет, ребенок должен с детства понимать, что в жизни не всё выполнимо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993300"/>
          <w:sz w:val="28"/>
          <w:szCs w:val="28"/>
        </w:rPr>
      </w:pPr>
      <w:r>
        <w:rPr>
          <w:rFonts w:cs="Georgia" w:ascii="Georgia" w:hAnsi="Georgia"/>
          <w:b/>
          <w:color w:val="993300"/>
          <w:sz w:val="28"/>
          <w:szCs w:val="28"/>
        </w:rPr>
        <w:t>6. Вы считаете своим долгом знать всё, о чем думает Ваш ребенок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, конечно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нет, у ребенка могут быть свои секреты;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ребенок должен расти свободным и самостоятельным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7. Как часто Вы думаете о том, что благополучие Вашего ребенка находится под угрозой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часто, почти всегда о нем беспокоюсь, даже если нахожусь рядом с ним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часто, но только если меня нет рядом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только в случае опасности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беспокоюсь, но считаю, что ребенок должен расти самостоятельным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FF9900"/>
          <w:sz w:val="28"/>
          <w:szCs w:val="28"/>
        </w:rPr>
      </w:pPr>
      <w:r>
        <w:rPr>
          <w:rFonts w:cs="Georgia" w:ascii="Georgia" w:hAnsi="Georgia"/>
          <w:b/>
          <w:color w:val="FF9900"/>
          <w:sz w:val="28"/>
          <w:szCs w:val="28"/>
        </w:rPr>
        <w:t>8. Когда Вы собираетесь в отпуск или отдохнуть, то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беру ребенка с собой, хотя с ним очень хлопотно отдыхать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беру ребенка с собой с большим удовольствием, семья должна отдыхать вместе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оставляю ребенка на время бабушке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9. Верно ли, на Ваш взгляд, утверждение: если ребенка держать в строгих рамках - вырастет порядочный человек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, верно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нет, не верно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0. Согласны ли Вы с утверждением, что ребенок не должен знать всей правды о жизни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, ребенка надо ограждать от трудностей, пока это возможно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нет, ребенок должен сразу привыкать к трудностям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color w:val="00CC00"/>
          <w:sz w:val="28"/>
          <w:szCs w:val="28"/>
        </w:rPr>
      </w:pPr>
      <w:r>
        <w:rPr>
          <w:rFonts w:cs="Georgia" w:ascii="Georgia" w:hAnsi="Georgia"/>
          <w:b/>
          <w:color w:val="00CC00"/>
          <w:sz w:val="28"/>
          <w:szCs w:val="28"/>
        </w:rPr>
        <w:t>11. Если в детстве воспитывать ребенка в строгой дисциплине, это разовьет у него сильный характер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а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нет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996633"/>
          <w:sz w:val="28"/>
          <w:szCs w:val="28"/>
        </w:rPr>
      </w:pPr>
      <w:r>
        <w:rPr>
          <w:rFonts w:cs="Georgia" w:ascii="Georgia" w:hAnsi="Georgia"/>
          <w:b/>
          <w:color w:val="996633"/>
          <w:sz w:val="28"/>
          <w:szCs w:val="28"/>
        </w:rPr>
        <w:t xml:space="preserve">12. Когда ребенок очень сильно просит изменить решение, которое Вы уже приняли, вы его: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меняю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не меняю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13. Сегодня в доме праздник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дети главные участники в семье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праздник только для взрослых;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дети с нами, но стол накрыт отдельно.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  <w:t>А теперь необходимо произвести подсчет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</w:rPr>
        <w:t>для мам</w:t>
      </w:r>
    </w:p>
    <w:p>
      <w:pPr>
        <w:pStyle w:val="Normal"/>
        <w:ind w:firstLine="720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color w:val="008000"/>
          <w:sz w:val="28"/>
          <w:szCs w:val="28"/>
        </w:rPr>
        <w:t>«</w:t>
      </w:r>
      <w:r>
        <w:rPr>
          <w:rFonts w:cs="Georgia" w:ascii="Georgia" w:hAnsi="Georgia"/>
          <w:b/>
          <w:i/>
          <w:color w:val="008000"/>
          <w:sz w:val="28"/>
          <w:szCs w:val="28"/>
        </w:rPr>
        <w:t>спокойная мам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выбрали следующие ответы, то за каждый получаете по одному очку: 1б, 2в, 36, 46, 56, 66, 76, 86, 96, 10а, 116, 12б, 13а или 13б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008000"/>
          <w:sz w:val="28"/>
          <w:szCs w:val="28"/>
        </w:rPr>
        <w:t>«тревожная мам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выбрали следующие ответы, то за каждый получаете по одному очку: 1а, 2а, За, 4а, 5а, ба, 7а, 8б, 10а, 11б, 12а, 13а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008000"/>
          <w:sz w:val="28"/>
          <w:szCs w:val="28"/>
        </w:rPr>
        <w:t>«тоскливая мам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выбрали следующие ответы, то за каждый получаете по одному очку: 1в или 1г, 2г, 3в, 4в, 5в, 6б, 7в, 8в, 9б, 10б, 11б, 12а, 13б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008000"/>
          <w:sz w:val="28"/>
          <w:szCs w:val="28"/>
        </w:rPr>
        <w:t>«уверенная и властная мам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а или 1г, 2а, 36, 4а, 5г, 6г, 7г, 8в, 9а, 10б, 11а, 12б, 13б, но может быть и 13а и 13в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color w:val="800080"/>
          <w:sz w:val="28"/>
          <w:szCs w:val="28"/>
        </w:rPr>
        <w:t>для пап</w:t>
      </w:r>
    </w:p>
    <w:p>
      <w:pPr>
        <w:pStyle w:val="Normal"/>
        <w:ind w:firstLine="720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- </w:t>
      </w:r>
      <w:r>
        <w:rPr>
          <w:rFonts w:cs="Georgia" w:ascii="Georgia" w:hAnsi="Georgia"/>
          <w:b/>
          <w:color w:val="800080"/>
          <w:sz w:val="28"/>
          <w:szCs w:val="28"/>
        </w:rPr>
        <w:t>«папа-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мама» или «мама-пап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6, 2в, 3б, 4б, 5б, 6б, 7б, 8б, 9б, 10а, 11б, 12б, 13а или 13б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«Карабас-Барабас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в, 2б, 3в, 4в, 5г, 6в, 7г, 8в или 8а, 9а, 10б, 11а, 12б, 13в или 136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«крепкий орешек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в, 2а, За, 4а или 4в, 5г, 6в, 7в, 8в, 9а, 106, 11а, 126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«попрыгунья – стрекоза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в, 2а или 2г, 3г, 4г, 5в, 6б, 7в, 8в, 9в, 10в, 11в, 12а, 13б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«добрый молодец», «рубаха-парень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выбрали следующие ответы, то за каждый получаете по одному очку: 1в, 2а, в или 3б, 4г, 5б, 6б, 7в, 8в, 9б, 10а, 11б, 12а, 13б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о: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ы – </w:t>
      </w:r>
      <w:r>
        <w:rPr>
          <w:rFonts w:cs="Georgia" w:ascii="Georgia" w:hAnsi="Georgia"/>
          <w:b/>
          <w:i/>
          <w:color w:val="800080"/>
          <w:sz w:val="28"/>
          <w:szCs w:val="28"/>
        </w:rPr>
        <w:t>«ни рыба, ни мясо», «под каблуком»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аши ответы во всем вторят маме ребенка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изведите подсчеты и получите итог по каждой из категорий, соответствующей Вашему полу. Самый высокий итог указывает на доминирующие тенденции в Ваших отношениях с ребенко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едует помнить, что возможно внесение корректив в Вашу модель взаимодействия с малышом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актические занятия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40"/>
          <w:szCs w:val="40"/>
        </w:rPr>
      </w:pPr>
      <w:r>
        <w:rPr>
          <w:rFonts w:cs="Georgia" w:ascii="Georgia" w:hAnsi="Georgia"/>
          <w:b/>
          <w:color w:val="FF6600"/>
          <w:sz w:val="40"/>
          <w:szCs w:val="40"/>
        </w:rPr>
        <w:t>ДОМАШНИЕ ЗАДАНИЯ ДЛЯ ДЕТЕЙ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1. Кем работает человек,  который: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чит людей-….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 детей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т кушать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ет детей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рает одежду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ит машину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ает продукты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вит уколы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бирает помещения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 правильно произносить звуки -…(логопед)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авляет стекла -….(стекольщик)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авляет подъёмным краном-…..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ектирует дома-….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читывает заработную плату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оит дом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ает прически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ьет одежду-…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2. Собери предложения.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ановщик, подниматься, в, свой, кабина - 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кскаватор, рыть, земля, огромный,  ковш -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3. Придумай предложения с парами слов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оитель – дом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яр – кисть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новщик - кран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4. Расскажи, кем работают твои мама и папа?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5. Что делают: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новщик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лектрик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арщик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диатр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ирург -…</w:t>
      </w:r>
    </w:p>
    <w:p>
      <w:pPr>
        <w:pStyle w:val="Normal"/>
        <w:ind w:firstLine="18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ссир -…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6. Расскажи, какая профессия тебе больше нравится?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7. Кем ты хочешь стать,  когда вырастишь?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литература </w:t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Давыдова О.И., Богославец Л.Г., Майер А.А. Работа с родителями в детском саду: этнографический подход. – М.: ТЦ Сфера, 2005;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2. Свирская Л. Работа с семьей: необязательные инструкции: Методическое пособие для работников дошкольных образовательных учреждений. – М.: ЛИНКА-ПРЕСС, 2007;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4:00Z</dcterms:created>
  <dc:creator>Customer</dc:creator>
  <dc:description/>
  <cp:keywords/>
  <dc:language>en-US</dc:language>
  <cp:lastModifiedBy>Юлия</cp:lastModifiedBy>
  <dcterms:modified xsi:type="dcterms:W3CDTF">2022-03-13T13:07:00Z</dcterms:modified>
  <cp:revision>27</cp:revision>
  <dc:subject/>
  <dc:title/>
</cp:coreProperties>
</file>