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mc:AlternateContent>
          <mc:Choice Requires="wps">
            <w:drawing>
              <wp:inline distT="0" distB="0" distL="0" distR="0">
                <wp:extent cx="479044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ЕТЛЯЧ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0pt;margin-top:-76.5pt;width:377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ЕТЛЯЧОК</w:t>
                      </w:r>
                    </w:p>
                  </w:txbxContent>
                </v:textbox>
                <v:path textpathok="t"/>
                <v:textpath on="t" fitshape="t" string="СВЕТЛЯЧОК" style="font-family:&quot;Impact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FF"/>
        </w:rPr>
        <w:t>Выпуск газеты  МБДОУ №20 «Светлячок»                                                Апрель 2019г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lang w:val="en-US" w:eastAsia="en-US"/>
        </w:rPr>
      </w:pPr>
      <w:r>
        <w:rPr>
          <w:rFonts w:eastAsia="Arial Narrow" w:cs="Arial Narrow" w:ascii="Arial Narrow" w:hAnsi="Arial Narrow"/>
          <w:b/>
          <w:i/>
          <w:color w:val="C00000"/>
          <w:lang w:val="en-US" w:eastAsia="en-US"/>
        </w:rPr>
        <w:t xml:space="preserve">                   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Calibri" w:hAnsi="Calibri" w:cs="Calibri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«Человек тогда в полном смысле человек, если он – человек играющий, а значит, творящий, то есть создающий в игре свой мир»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Фридр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Шиллер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eastAsia="Arial Narrow" w:cs="Arial Narrow" w:ascii="Arial Narrow" w:hAnsi="Arial Narrow"/>
          <w:b/>
          <w:i/>
          <w:color w:val="C00000"/>
          <w:lang w:val="en-US" w:eastAsia="en-US"/>
        </w:rPr>
        <w:t xml:space="preserve">     </w:t>
      </w:r>
      <w:r>
        <w:rPr>
          <w:rFonts w:eastAsia="Arial Narrow" w:cs="Arial Narrow" w:ascii="Arial Narrow" w:hAnsi="Arial Narrow"/>
          <w:b/>
          <w:i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Развитие умственных способностей у дошкольников  с использованием современного интерактивного программного обеспечения  EduQuest (Эду Квест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вест-технология,одно из интересных средств, направленных на </w:t>
      </w:r>
      <w:r>
        <w:rPr>
          <w:bCs/>
          <w:color w:val="002060"/>
          <w:sz w:val="28"/>
          <w:szCs w:val="28"/>
        </w:rPr>
        <w:t xml:space="preserve">самовоспитание и саморазвитие ребёнка, что и является основным требованием ФГОС. </w:t>
        <w:br/>
        <w:t xml:space="preserve">Главное преимущество  программной  мультимедийной образовательной  системы Эду Квеста в том, что такая форма организации деятельности ненавязчиво, в игровом, занимательном виде способствует активизации познавательных и умственных способностей ребенка . Разнообразные дидактические  материалы Эду Квест являются неотъемлемой частью системы, используются в процессе выполнения заданий, способствуют более эффективному пониманию детьми сложных концепций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color w:val="002060"/>
          <w:sz w:val="32"/>
        </w:rPr>
        <w:t xml:space="preserve"> </w:t>
      </w:r>
      <w:r>
        <w:rPr>
          <w:color w:val="002060"/>
          <w:sz w:val="28"/>
        </w:rPr>
        <w:t>В детском саду специалисты ДОУ; педагог – психолог и учитель – логопед в своей коррекционной работе с детьми используют интерактивное обеспечение EduQuest (Эду Квест)   в целях развития у детей;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воображения и творческого мышления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основных математических представлений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словарного запаса, речи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логического мышления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пространственной ориентации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аналитического мышления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зрительной и слуховой памяти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коммуникативных компетенций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умения работать в команде </w:t>
      </w:r>
    </w:p>
    <w:p>
      <w:pPr>
        <w:pStyle w:val="Normal"/>
        <w:numPr>
          <w:ilvl w:val="0"/>
          <w:numId w:val="1"/>
        </w:numPr>
        <w:rPr>
          <w:color w:val="002060"/>
          <w:sz w:val="28"/>
        </w:rPr>
      </w:pPr>
      <w:r>
        <w:rPr>
          <w:bCs/>
          <w:color w:val="002060"/>
          <w:sz w:val="28"/>
        </w:rPr>
        <w:t xml:space="preserve"> </w:t>
      </w:r>
      <w:r>
        <w:rPr>
          <w:bCs/>
          <w:color w:val="002060"/>
          <w:sz w:val="28"/>
        </w:rPr>
        <w:t xml:space="preserve">любознательности.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b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002060"/>
        </w:rPr>
        <w:t xml:space="preserve">                              </w:t>
      </w:r>
      <w:r>
        <w:rPr>
          <w:color w:val="C00000"/>
          <w:sz w:val="40"/>
          <w:szCs w:val="40"/>
        </w:rPr>
        <w:t xml:space="preserve">  </w:t>
      </w:r>
      <w:r>
        <w:rPr>
          <w:b/>
          <w:i/>
          <w:color w:val="C00000"/>
          <w:sz w:val="40"/>
          <w:szCs w:val="40"/>
        </w:rPr>
        <w:t>Методическое пособие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27020" cy="2007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316480" cy="2006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72430" cy="3359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21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Дети знакомятся с главными героями системы </w:t>
      </w:r>
      <w:r>
        <w:rPr>
          <w:i/>
          <w:color w:val="002060"/>
          <w:sz w:val="32"/>
          <w:szCs w:val="32"/>
          <w:lang w:val="en-US"/>
        </w:rPr>
        <w:t>EduQuest</w:t>
      </w:r>
      <w:r>
        <w:rPr>
          <w:i/>
          <w:color w:val="002060"/>
          <w:sz w:val="32"/>
          <w:szCs w:val="32"/>
        </w:rPr>
        <w:t xml:space="preserve"> – Спарком и его друзьями, а также интерактивным рабочим столом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drawing>
          <wp:inline distT="0" distB="0" distL="0" distR="0">
            <wp:extent cx="2505710" cy="1805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Семья и друзья</w:t>
      </w:r>
    </w:p>
    <w:p>
      <w:pPr>
        <w:pStyle w:val="Normal"/>
        <w:rPr/>
      </w:pPr>
      <w:r>
        <w:rPr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28"/>
          <w:szCs w:val="28"/>
        </w:rPr>
        <w:t xml:space="preserve">Знакомства с членами семьи и их семейными ролями через занимательные истории, игры и различные творческие задания способствует развитию понимания детьми такого понятия, как «семья». Познавая ценность дружбы, дети развивают важные социально-коммуникативные компетенции и знакомятся с правилами жизни в социуме. 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516505" cy="2219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drawing>
          <wp:inline distT="0" distB="0" distL="0" distR="0">
            <wp:extent cx="3242310" cy="2245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55" t="19379" r="6728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Буйство красок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Дети изучают основные цвета, а также цвета, которые образуются в процессе их смешивания, знакомятся с цветами радуги и порядком их расположения. В процессе выполнения заданий дети развивают логическое мышление, творческое воображение, память и внимательность.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386965" cy="2268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1502" r="317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t xml:space="preserve"> </w:t>
      </w:r>
      <w:r>
        <w:rPr>
          <w:i/>
          <w:color w:val="002060"/>
          <w:sz w:val="36"/>
          <w:szCs w:val="36"/>
        </w:rPr>
        <w:drawing>
          <wp:inline distT="0" distB="0" distL="0" distR="0">
            <wp:extent cx="2885440" cy="22682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45" t="-24" r="45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Чудная  математика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Числа, счет, сортировка и классификация предметов, распознавание форм, измерение, сравнение, сложение и вычитание - это лишь некоторые из элементарных математических представлений, которые развивают дети через многочисленные увлекательные задания, истории и игры. 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756535" cy="3171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402" r="137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color w:val="002060"/>
          <w:sz w:val="36"/>
          <w:szCs w:val="36"/>
        </w:rPr>
        <w:drawing>
          <wp:inline distT="0" distB="0" distL="0" distR="0">
            <wp:extent cx="3076575" cy="3171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Мир вокруг  меня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месте со Спарком дети отправляются в путешествие и знакомятся с окружающим миром, профессиями, видами транспорта и многими другими интересными вещами. Задания, направленные на поиск соответствий, сортировку предметов по определенному признаку и развитие памяти способствуют активизации и расширению словарного запаса, развитию логического и ассоциативного мышления 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814320" cy="26949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90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color w:val="002060"/>
          <w:sz w:val="36"/>
          <w:szCs w:val="36"/>
        </w:rPr>
        <w:drawing>
          <wp:inline distT="0" distB="0" distL="0" distR="0">
            <wp:extent cx="2717800" cy="2695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80" t="-12" r="71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color w:val="002060"/>
          <w:sz w:val="36"/>
          <w:szCs w:val="36"/>
        </w:rPr>
        <w:t>Природа</w:t>
      </w:r>
      <w:r>
        <w:rPr>
          <w:i/>
          <w:color w:val="00206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Дети знакомятся с понятием «одушевленные» и «неодушевленные» предметы и учатся различать их. Они также учатся распознавать свои потребности и желания. В процессе просматривания увлекательных видео сюжетов и выполнения заданий дети изучают животных и места их обитания, а также влияние времен года на животных, растения и людей. 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381250" cy="2091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82" t="17625" r="8991" b="1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694305" cy="20777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89" t="5430" r="270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Строительные кубики</w:t>
      </w:r>
    </w:p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bCs/>
          <w:i/>
          <w:color w:val="002060"/>
          <w:sz w:val="28"/>
          <w:szCs w:val="28"/>
        </w:rPr>
        <w:t xml:space="preserve">Дети исследуют богатый мир геометрии через силуэты облаков, предметы домашнего обихода, красивые камешки и бусинки, а также посредством взаимодействия с деревянными геометрическими фигурами. Развитие элементарных математических представлений, пространственного мышления и воображения -лишь некоторые из умений, приобретаемых в процессе выполнения заданий этого тематического модуля. </w:t>
      </w:r>
    </w:p>
    <w:p>
      <w:pPr>
        <w:pStyle w:val="Normal"/>
        <w:rPr>
          <w:bCs/>
          <w:i/>
          <w:i/>
          <w:color w:val="002060"/>
          <w:sz w:val="28"/>
          <w:szCs w:val="28"/>
        </w:rPr>
      </w:pPr>
      <w:r>
        <w:rPr>
          <w:bCs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17115" cy="23742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95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910840" cy="23749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94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2060"/>
          <w:sz w:val="36"/>
          <w:szCs w:val="36"/>
        </w:rPr>
        <w:t>Во саду ли, в огороде</w:t>
      </w:r>
      <w:r>
        <w:rPr>
          <w:i/>
          <w:color w:val="00206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Путешествуя по лесу, рассматривая деревья и их листья, изучая семена внутри плодов деревьев, дети получают новые знания об окружающем их мире. Выполняя задания этого тематического модуля, дети развивают любознательность, элементарные математические представления, логическое мышление и память, воспитывают любовь к природе и окружающему миру. 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drawing>
          <wp:inline distT="0" distB="0" distL="0" distR="0">
            <wp:extent cx="2741295" cy="28136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21703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6"/>
          <w:szCs w:val="36"/>
        </w:rPr>
        <w:t xml:space="preserve">          </w:t>
      </w:r>
      <w:r>
        <w:rPr>
          <w:i/>
          <w:color w:val="002060"/>
          <w:sz w:val="36"/>
          <w:szCs w:val="36"/>
        </w:rPr>
        <w:drawing>
          <wp:inline distT="0" distB="0" distL="0" distR="0">
            <wp:extent cx="2623820" cy="28149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51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2060"/>
          <w:sz w:val="36"/>
          <w:szCs w:val="36"/>
        </w:rPr>
        <w:t>Занимательный язык</w:t>
      </w:r>
      <w:r>
        <w:rPr>
          <w:i/>
          <w:color w:val="002060"/>
          <w:sz w:val="36"/>
          <w:szCs w:val="36"/>
        </w:rPr>
        <w:t xml:space="preserve">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Знание языка формируется через общение с ребенком, чтение сказок и рассказывание историй, а также посредством исследования, идентификации и классификации предметов, которые окружают детей в реальной жизни. Дети овладевают родным языком в процессе выполнения увлекательных заданий, направленных на создание слов из букв, завершение предложения и разгадывание загадок, и постепенно становятся опытными знатоками родного языка.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drawing>
          <wp:inline distT="0" distB="0" distL="0" distR="0">
            <wp:extent cx="2218690" cy="2565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182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drawing>
          <wp:inline distT="0" distB="0" distL="0" distR="0">
            <wp:extent cx="3585845" cy="252857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89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 xml:space="preserve">Дети-конфетки </w:t>
      </w:r>
      <w:r>
        <w:rPr>
          <w:i/>
          <w:color w:val="002060"/>
          <w:sz w:val="36"/>
          <w:szCs w:val="36"/>
        </w:rPr>
        <w:t xml:space="preserve">  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Через увлекательные игры и головоломки о различных частях тела, ощущениях и чувствах, дети исследуют собственное тело и знакомятся с миром чувств.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611120" cy="25177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71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</w:rPr>
        <w:drawing>
          <wp:inline distT="0" distB="0" distL="0" distR="0">
            <wp:extent cx="2969895" cy="24942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31" t="-9" r="182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Квест-игры одно из интересных средств, направленных на самовоспитание и саморазвитие ребёнка как личности творческой физически здоровой, с активной познавательной позицией. 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пираясь на труды Л.С. Выготского, в особенности на его учения об интериоризации и «зоне ближайшего развития», можно смело утверждать, что этот вид поисковой деятельности нуждается в «опорах», которые должен предоставить педагог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085</wp:posOffset>
            </wp:positionH>
            <wp:positionV relativeFrom="paragraph">
              <wp:posOffset>121285</wp:posOffset>
            </wp:positionV>
            <wp:extent cx="1333500" cy="16002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color w:val="008000"/>
          <w:sz w:val="36"/>
          <w:szCs w:val="36"/>
        </w:rPr>
        <w:t>ВОСПИТАНИЕ ДОБРОТЫ К ПРИРОДЕ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</w:t>
      </w:r>
      <w:r>
        <w:rPr>
          <w:i/>
          <w:color w:val="FF0000"/>
        </w:rPr>
        <w:t xml:space="preserve">Трудно привести к добру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</w:t>
      </w:r>
      <w:r>
        <w:rPr>
          <w:i/>
          <w:color w:val="FF0000"/>
        </w:rPr>
        <w:t>нравоучениями – легко примером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8000"/>
        </w:rPr>
        <w:t>Сенекса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брота должна лежать в основе нравственного воспитания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Что такое доброта?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«Доброта» - это отзывчивость, душевное расположение к людям, стремление сделать добро другим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Быть добрым к каждому деревцу, к каждому кустику – значит, быть добрым человеком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Ребенок от природы добр. Детская жестокость, которую мы иногда наблюдаем у ребят, явление типичное, а скорее всего патология, или же непонимание ребенком, что такое больно. Как часто дети просто так ломают ветки, нанося «боль» дереву, и не задумываются при этом, что они делают ему больно. Как часто дети бросают камни в пруд, реку, и никто не останавливает их. Они загрязняют воду, а ведь в водоеме обитает много разных живых существ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а, добру надо учить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Воспитание доброты к природе. Научить любви к живому – значит обезопасить ребенка от возникновения эгоизма, черствости, безразличия к чужой судьбе.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СОВЕТЫ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Если ребенок проявляет по отношению к животным жестокость: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 xml:space="preserve">Прочитать книги о природе В.Бианки, Е.Чарушина, К.Паустовского, М.Пришвина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Если нет дома животного, завести и вместе ухаживать за ним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Оказывать вместе с ребенком помощь животным на улице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Подкармливать птиц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Если ребенок проявляет по отношению к животным и растениям равнодушие (заинтересовать)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Вырастить дома комнатные растение, например, в подарок бабушке и зарисовать его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риобрести игрушку – образ животного и обыгрывать ее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Замечать интересное в природе и приобщать ребенка к своим наблюдениям.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омните, природа – наш главный педагог. Чаще бывайте с ребенком на природе. Создавайте ситуации, зовущие к добру и состраданию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оощряйте детей за сочувствие и оказание помощи тем, кто в этом нуждается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несите до своего ребенка понятие пословиц: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брые дела целыми веками живут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брое дело веками помнится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брому везде добро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Не одежда красит человека, а его добрые дела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Добро помни, а зло забывай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32"/>
          <w:szCs w:val="32"/>
        </w:rPr>
        <w:tab/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д газетой работали:   педагог – психолог Ткаченко Е.Н., методист Канева Н.Г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1:00Z</dcterms:created>
  <dc:creator>USER</dc:creator>
  <dc:description/>
  <cp:keywords/>
  <dc:language>en-US</dc:language>
  <cp:lastModifiedBy>User</cp:lastModifiedBy>
  <cp:lastPrinted>2009-02-25T22:59:00Z</cp:lastPrinted>
  <dcterms:modified xsi:type="dcterms:W3CDTF">2019-04-15T04:41:00Z</dcterms:modified>
  <cp:revision>17</cp:revision>
  <dc:subject/>
  <dc:title/>
</cp:coreProperties>
</file>