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4065</wp:posOffset>
            </wp:positionH>
            <wp:positionV relativeFrom="paragraph">
              <wp:posOffset>-175895</wp:posOffset>
            </wp:positionV>
            <wp:extent cx="2072640" cy="21259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</w:t>
      </w: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1.3pt;width:326.95pt;height:101.2pt;mso-wrap-style:none;v-text-anchor:middle;mso-position-vertical:top" type="_x0000_t136">
            <v:path textpathok="t"/>
            <v:textpath on="t" fitshape="t" string="СВЕТЛЯЧОК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 Black" w:cs="Arial Black" w:ascii="Arial Black" w:hAnsi="Arial Black"/>
        </w:rPr>
        <w:t xml:space="preserve">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</w:t>
      </w:r>
      <w:r>
        <w:rPr>
          <w:rFonts w:cs="Arial Black" w:ascii="Arial Black" w:hAnsi="Arial Black"/>
        </w:rPr>
        <w:pict>
          <v:shape id="shape_0" fillcolor="#336699" stroked="f" o:allowincell="f" style="position:absolute;margin-left:0pt;margin-top:-14.25pt;width:219.7pt;height:14.15pt;mso-wrap-style:none;v-text-anchor:middle;mso-position-vertical:top" type="_x0000_t136">
            <v:path textpathok="t"/>
            <v:textpath on="t" fitshape="t" string="выпуск газет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color w:val="1F497D"/>
        </w:rPr>
        <w:t>Февраль 2022 год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1F497D"/>
          <w:lang w:val="en-US" w:eastAsia="en-US"/>
        </w:rPr>
      </w:pPr>
      <w:r>
        <w:rPr>
          <w:rFonts w:cs="Arial Black" w:ascii="Arial Black" w:hAnsi="Arial Black"/>
          <w:b/>
          <w:i/>
          <w:color w:val="1F497D"/>
          <w:lang w:val="en-US" w:eastAsia="en-US"/>
        </w:rPr>
        <w:pict>
          <v:shape id="shape_0" fillcolor="#9400ed" stroked="t" o:allowincell="f" style="position:absolute;margin-left:-18.45pt;margin-top:20.9pt;width:482.95pt;height:65.95pt;mso-wrap-style:none;v-text-anchor:middle" type="_x0000_t136">
            <v:path textpathok="t"/>
            <v:textpath on="t" fitshape="t" string="Все краски детства" style="font-family:&quot;Arial Black&quot;;font-size:12pt"/>
            <v:fill o:detectmouseclick="t" color2="#e8cbfa"/>
            <v:stroke color="#eaeaea" weight="12600" joinstyle="miter" endcap="flat"/>
            <v:shadow on="t" obscured="f" color="#cc00ff"/>
            <w10:wrap type="none"/>
          </v:shape>
        </w:pic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i/>
          <w:i/>
          <w:color w:val="3399FF"/>
          <w:sz w:val="28"/>
          <w:szCs w:val="32"/>
          <w:u w:val="single"/>
        </w:rPr>
      </w:pPr>
      <w:r>
        <w:rPr>
          <w:rFonts w:cs="Arial Black" w:ascii="Arial Black" w:hAnsi="Arial Black"/>
          <w:i/>
          <w:color w:val="3399FF"/>
          <w:sz w:val="28"/>
          <w:szCs w:val="32"/>
          <w:u w:val="single"/>
        </w:rPr>
        <w:t>Информационно-психологическая</w:t>
      </w:r>
      <w:r>
        <w:rPr>
          <w:rFonts w:cs="Arial Black" w:ascii="Arial Black" w:hAnsi="Arial Black"/>
          <w:color w:val="3399FF"/>
          <w:sz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i/>
          <w:i/>
          <w:color w:val="00B0F0"/>
          <w:sz w:val="28"/>
          <w:u w:val="single"/>
        </w:rPr>
      </w:pPr>
      <w:r>
        <w:rPr>
          <w:rFonts w:cs="Arial Black" w:ascii="Arial Black" w:hAnsi="Arial Black"/>
          <w:i/>
          <w:color w:val="3399FF"/>
          <w:sz w:val="28"/>
          <w:u w:val="single"/>
        </w:rPr>
        <w:t>газета для любознательных родителей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i/>
          <w:i/>
          <w:color w:val="00B0F0"/>
          <w:sz w:val="28"/>
          <w:u w:val="single"/>
        </w:rPr>
      </w:pPr>
      <w:r>
        <w:rPr>
          <w:rFonts w:cs="Arial Black" w:ascii="Arial Black" w:hAnsi="Arial Black"/>
          <w:i/>
          <w:color w:val="00B0F0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родители!!!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ир постоянно информационно усложняется и не хватает времени для живого человеческого общения. Давайте сделаем первые шаги на встречу, друг к другу и совершим небольшую экскурсию в мир детства.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 надеюсь, что газета заинтересует вас и станет необходимым гидом и помощником для тех, кому не безразлично будущее сво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99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3399FF"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i/>
          <w:color w:val="3399FF"/>
          <w:sz w:val="36"/>
          <w:szCs w:val="36"/>
        </w:rPr>
        <w:t>ЭТО ИНТЕРЕСНО ЗН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важаемые мамочки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ждый человек должен знать, что есть существо, любящее его и принимающее его таким, какой он есть. Вот это принятие его таким, какой он есть, - самое главное в мате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ь, говорящая ребенку: «Я не хочу с тобой разговаривать», отталкивает дитя, убивает в нем сына или дочь, а в себе – 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ая главная обязанность матери – понимать. Мать, не понимающая своего ребенка, - это траг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аннем детстве мать для ребенка – спасение, защитник, мать - утешение. Должен быть человек, у которого на груди можно плакать и в 5 лет, и в 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метьте: мать – не судья, определяющая, что хорошо, что плохо, не пример для подражания. Не требует ребенок от матери особого совершенства. Зато жаждет утешения, сочувствия, сострадания, соразмышления, содействия, быть вместе – вот что он хоч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ая распространенная ошибка – отстранить ребенка от всех дел, отказаться от его помощи, потому что матери всегда проще и быстрее что-то сделать самой, чем научить этому малы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кормление по часам, не стирка и глажение пеленок, не суета с прогулками и купанием – не это должно быть главным. С самого начала надо научиться наблюдать, приглядыватся и стараться понять  ребен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3399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99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3399FF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99FF"/>
          <w:sz w:val="28"/>
          <w:lang w:eastAsia="ru-RU"/>
        </w:rPr>
        <w:t>Семейная психологическая копи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99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99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  <w:t>ТЕСТ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« Я и мой ребенок»</w:t>
      </w:r>
    </w:p>
    <w:p>
      <w:pPr>
        <w:pStyle w:val="Normal"/>
        <w:spacing w:lineRule="auto" w:line="240" w:before="0" w:after="0"/>
        <w:rPr/>
      </w:pPr>
      <w:r>
        <w:rPr/>
        <w:t>Тест дополнит ваше представление о себе как о родителях, поможет сделать определенные выводы относительно проблем воспитания детей.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8"/>
        <w:gridCol w:w="1984"/>
        <w:gridCol w:w="105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жете ли В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гу и всегда так поступ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гу, но не всегда так поступа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 мог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. В любой момент оставить свои дела и заняться ребенком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. Посоветоваться с ребенком, не взирая на его возраст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. Признаться ребенку в ошибке, совершенной по отношению к нему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. Извиниться перед ребенком в случае неправоты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. Сохранить самообладание, даже если поступок ребенка вывел Вас из себя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. Поставить себя на место ребенка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. Поверить хотя бы на минуту, что Вы добрая фея (прекрасный принц)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. Рассказать ребенку поучительный случай из детства, представляющий вас в невыгодном свете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. Всегда воздерживаться от употребления слов и выражений, которые могут ранить ребенка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 Пообещать ребенку, исполнить его желание за хорошее по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 Выделить ребенку один день, когда он может делать что хочет и вести себя так, как захочет, и ни во что не вмешиваться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. Не прореагировать, если Ваш ребенок ударил, грубо толкнул или просто не заслуженно обидел другого ребенка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. Устоять против детских просьб и слез, если уверены, что это каприз, мимолетная прихоть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люч к тесту</w:t>
      </w:r>
      <w:r>
        <w:rPr>
          <w:rFonts w:eastAsia="Times New Roman" w:cs="Times New Roman" w:ascii="Times New Roman" w:hAnsi="Times New Roman"/>
          <w:i/>
          <w:lang w:eastAsia="ru-RU"/>
        </w:rPr>
        <w:t>. Ответ «А» оценивается в 3 очка. Ответ «Б» в 2 очка. Ответ « В» в 1 очк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От 30 до 39 очков</w:t>
      </w:r>
      <w:r>
        <w:rPr>
          <w:rFonts w:eastAsia="Times New Roman" w:cs="Times New Roman" w:ascii="Times New Roman" w:hAnsi="Times New Roman"/>
          <w:i/>
          <w:lang w:eastAsia="ru-RU"/>
        </w:rPr>
        <w:t>. Ребенок – самая большая ценность в Вашей жизни. Вы стремитесь не только понять, но и узнать его, относитесь к нему с уважением, придерживаетесь прогрессивных принципов воспитания и постоянной линии поведения. Другими словами, вы действуете правильно и можете надеяться на хороший результа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От 16 до 30 очков. </w:t>
      </w:r>
      <w:r>
        <w:rPr>
          <w:rFonts w:eastAsia="Times New Roman" w:cs="Times New Roman" w:ascii="Times New Roman" w:hAnsi="Times New Roman"/>
          <w:i/>
          <w:lang w:eastAsia="ru-RU"/>
        </w:rPr>
        <w:t>Забота о ребенке для Вас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 Вы через чур, строги, в других случаях – излишне мягки; кроме того вы склоны к компромиссам, которые ослабляют воспитательный эффект. Следует задуматься над своим подходом в воспитании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Менее 16.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У вас серьезные проблемы в воспитании ребенка. Вам недостает либо знаний, либо терпения, а возможно и того и другого. Советуем Вам обратиться к помощи специалистов, педагогов и психологов, познакомиться с публикациями по вопросам семейного воспитания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206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ТЕСТ ДЛЯ Р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i/>
          <w:sz w:val="40"/>
          <w:szCs w:val="40"/>
        </w:rPr>
        <w:t>« Какой Вы родитель?»</w:t>
      </w:r>
    </w:p>
    <w:p>
      <w:pPr>
        <w:pStyle w:val="Normal"/>
        <w:rPr/>
      </w:pPr>
      <w:r>
        <w:rPr/>
        <w:t>Тест дополнит ваше представление о себе как о родителях, поможет сделать определенные выводы относительно проблем эмоционального благополучия вашего ребенка.</w:t>
      </w:r>
    </w:p>
    <w:tbl>
      <w:tblPr>
        <w:tblW w:w="98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36"/>
        <w:gridCol w:w="2160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о ли Вы употребляете следующие по смыслу выра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сег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 ког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Какой ты у меня молодец!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Ты способный, у тебя все получитс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Ты невыносим!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У всех дети, как дети, а у меня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Ты мой помощни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ечно у тебя все не та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Сколько раз тебе повторять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Какой ты сообразительный!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Как ты считаешь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Ты полностью распустился!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ознакомь меня со своими друзьям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Я тебе обязательно помогу, не пережива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Меня не интересует, что ты хочеш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32"/>
        </w:rPr>
      </w:pPr>
      <w:r>
        <w:rPr>
          <w:rFonts w:cs="Times New Roman" w:ascii="Times New Roman" w:hAnsi="Times New Roman"/>
          <w:b/>
          <w:i/>
          <w:color w:val="002060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оветы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99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99FF"/>
          <w:sz w:val="28"/>
          <w:szCs w:val="28"/>
          <w:u w:val="single"/>
        </w:rPr>
        <w:t>« Минуты нежност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обнимите за плечи своего ребенка, нежно погладьте по волосам или по ще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рисуйте у ребенка на спинке пальчиками, а он пусть отгадает, что Вы изображает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танцуйте с малышом, прижимая его к себ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уйте для нежных игр вечерние часы или время после с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лезьте с ребенком  под одеяло и поболтайте о чем-нибудь, прижавшись, друг к друг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троньтесь доверительно до руки или плеча малыша, отправляющегося в садик – и это придаст ему уверенности в собственных си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32"/>
        </w:rPr>
      </w:pPr>
      <w:r>
        <w:rPr>
          <w:rFonts w:cs="Times New Roman" w:ascii="Times New Roman" w:hAnsi="Times New Roman"/>
          <w:b/>
          <w:i/>
          <w:color w:val="002060"/>
          <w:sz w:val="32"/>
        </w:rPr>
        <w:t>Что делать, есл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99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99FF"/>
          <w:sz w:val="28"/>
          <w:szCs w:val="28"/>
          <w:u w:val="single"/>
        </w:rPr>
        <w:t xml:space="preserve">Что делать, если ребенок плачет при расставании  с родител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Рассказывайте ребенку, что ждет его в детском са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Будьте спокойны, не проявляйте перед ребенком своего беспокой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Дайте ребенку с собой любимую игрушку или какой-то домашний предм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Принесите в группу свою фотограф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Придумайте и отрепетируйте несколько разных способов прощания (например, воздушный поцелуй, поглаживание по спинк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. Будьте внимательны к ребенку, когда забираете его из детского са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. После детского сада погуляйте с ребенком в парке, на детской площадке, дайте ребенку возможность поиграть в подвижные иг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Устройте семейный праздник вечер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9. Демонстрируйте ребенку свою любовь и заботу. </w:t>
      </w:r>
    </w:p>
    <w:p>
      <w:pPr>
        <w:pStyle w:val="Normal"/>
        <w:spacing w:lineRule="auto" w:line="240" w:before="0" w:after="0"/>
        <w:rPr>
          <w:rStyle w:val="FontStyle4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Будьте терпеливы к своему ребенку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важаемые   родители!!!</w:t>
      </w:r>
      <w:r>
        <w:rPr>
          <w:rFonts w:cs="Times New Roman" w:ascii="Times New Roman" w:hAnsi="Times New Roman"/>
          <w:b/>
          <w:i/>
          <w:color w:val="3399FF"/>
          <w:sz w:val="32"/>
          <w:szCs w:val="32"/>
        </w:rPr>
        <w:t xml:space="preserve">                                                     ЭТО НЕОБХОДИМО ЗНАТЬ</w:t>
      </w:r>
    </w:p>
    <w:p>
      <w:pPr>
        <w:sectPr>
          <w:type w:val="continuous"/>
          <w:pgSz w:w="11906" w:h="16838"/>
          <w:pgMar w:left="2922" w:right="122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енеральная Ассамблея провозглашает настоящую Декларацию о правах ребенка с целью обеспечить счастливое детство и пользование на их собственное благо общества правами и свободами, которые здесь предусмотрены, и призывают родителей, чтобы они признали и старались соблюдать эти права..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 1. Ребенку должны принадлежать все указанные в настоящей Декларации права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 2. ребенку законом и другими средствами должна быть обеспечена специальная защита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414020</wp:posOffset>
            </wp:positionV>
            <wp:extent cx="2324100" cy="2333625"/>
            <wp:effectExtent l="0" t="0" r="0" b="0"/>
            <wp:wrapTight wrapText="bothSides">
              <wp:wrapPolygon edited="0">
                <wp:start x="15793" y="577"/>
                <wp:lineTo x="7691" y="2215"/>
                <wp:lineTo x="6883" y="2601"/>
                <wp:lineTo x="5127" y="3662"/>
                <wp:lineTo x="4453" y="5302"/>
                <wp:lineTo x="2156" y="6940"/>
                <wp:lineTo x="1483" y="7808"/>
                <wp:lineTo x="1348" y="8965"/>
                <wp:lineTo x="3238" y="10027"/>
                <wp:lineTo x="4046" y="10027"/>
                <wp:lineTo x="2021" y="11473"/>
                <wp:lineTo x="2021" y="11762"/>
                <wp:lineTo x="2428" y="13111"/>
                <wp:lineTo x="1888" y="14655"/>
                <wp:lineTo x="1212" y="15619"/>
                <wp:lineTo x="941" y="16293"/>
                <wp:lineTo x="2966" y="17740"/>
                <wp:lineTo x="6342" y="19283"/>
                <wp:lineTo x="6476" y="20055"/>
                <wp:lineTo x="10528" y="20729"/>
                <wp:lineTo x="15793" y="20923"/>
                <wp:lineTo x="16873" y="20923"/>
                <wp:lineTo x="17277" y="20729"/>
                <wp:lineTo x="19032" y="19476"/>
                <wp:lineTo x="19167" y="19186"/>
                <wp:lineTo x="15521" y="17740"/>
                <wp:lineTo x="14848" y="16198"/>
                <wp:lineTo x="16197" y="14655"/>
                <wp:lineTo x="13903" y="13111"/>
                <wp:lineTo x="14577" y="13111"/>
                <wp:lineTo x="14983" y="12244"/>
                <wp:lineTo x="14983" y="10027"/>
                <wp:lineTo x="17682" y="8580"/>
                <wp:lineTo x="17682" y="8484"/>
                <wp:lineTo x="19032" y="7904"/>
                <wp:lineTo x="19707" y="7327"/>
                <wp:lineTo x="19438" y="6940"/>
                <wp:lineTo x="20652" y="5591"/>
                <wp:lineTo x="20652" y="5398"/>
                <wp:lineTo x="20112" y="3855"/>
                <wp:lineTo x="19978" y="2118"/>
                <wp:lineTo x="16601" y="577"/>
                <wp:lineTo x="15793" y="577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 3. Ребенку должно принадлежать с его рождения право на имя и гражданство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 4. Ребенок должен пользоваться благами социального обеспечения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 5. ребенку, который является неполноценным в физическом, психическом или социальном отношении, должны обеспечить специальный режим, образование и забота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 6. Ребенок для полного и гармоничного его личности нуждается в любви и понимании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 7. Ребенок имеет право на получение образования, которое должно быть бесплатным и обязательным.</w:t>
      </w:r>
    </w:p>
    <w:p>
      <w:pPr>
        <w:pStyle w:val="Normal"/>
        <w:spacing w:lineRule="auto" w:line="240" w:before="0" w:after="2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278765</wp:posOffset>
            </wp:positionV>
            <wp:extent cx="2971800" cy="251460"/>
            <wp:effectExtent l="0" t="0" r="0" b="0"/>
            <wp:wrapNone/>
            <wp:docPr id="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6070</wp:posOffset>
            </wp:positionH>
            <wp:positionV relativeFrom="paragraph">
              <wp:posOffset>278765</wp:posOffset>
            </wp:positionV>
            <wp:extent cx="2971800" cy="251460"/>
            <wp:effectExtent l="0" t="0" r="0" b="0"/>
            <wp:wrapNone/>
            <wp:docPr id="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3399FF"/>
          <w:sz w:val="28"/>
          <w:szCs w:val="28"/>
          <w:lang w:eastAsia="ru-RU"/>
        </w:rPr>
        <w:t>Над  выпуском газеты работала педагог - психолог  Ткаченко Е.Н.</w:t>
      </w:r>
    </w:p>
    <w:sectPr>
      <w:type w:val="continuous"/>
      <w:pgSz w:w="11906" w:h="16838"/>
      <w:pgMar w:left="2922" w:right="122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color w:val="99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MS Reference Sans Serif" w:hAnsi="MS Reference Sans Serif" w:cs="MS Reference Sans Serif"/>
    </w:rPr>
  </w:style>
  <w:style w:type="character" w:styleId="WW8NumSt3z0">
    <w:name w:val="WW8NumSt3z0"/>
    <w:qFormat/>
    <w:rPr>
      <w:rFonts w:ascii="MS Reference Sans Serif" w:hAnsi="MS Reference Sans Serif" w:cs="MS Reference Sans Seri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36">
    <w:name w:val="Font Style36"/>
    <w:basedOn w:val="Style13"/>
    <w:qFormat/>
    <w:rPr>
      <w:rFonts w:ascii="MS Reference Sans Serif" w:hAnsi="MS Reference Sans Serif" w:cs="MS Reference Sans Serif"/>
      <w:sz w:val="18"/>
      <w:szCs w:val="18"/>
    </w:rPr>
  </w:style>
  <w:style w:type="character" w:styleId="FontStyle46">
    <w:name w:val="Font Style46"/>
    <w:basedOn w:val="Style13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44">
    <w:name w:val="Font Style44"/>
    <w:basedOn w:val="Style13"/>
    <w:qFormat/>
    <w:rPr>
      <w:rFonts w:ascii="Book Antiqua" w:hAnsi="Book Antiqua" w:cs="Book Antiqua"/>
      <w:i/>
      <w:iCs/>
      <w:sz w:val="18"/>
      <w:szCs w:val="18"/>
    </w:rPr>
  </w:style>
  <w:style w:type="character" w:styleId="FontStyle43">
    <w:name w:val="Font Style43"/>
    <w:basedOn w:val="Style13"/>
    <w:qFormat/>
    <w:rPr>
      <w:rFonts w:ascii="MS Reference Sans Serif" w:hAnsi="MS Reference Sans Serif" w:cs="MS Reference Sans Serif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8" w:before="0" w:after="0"/>
      <w:ind w:firstLine="278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firstLine="11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 w:before="0" w:after="0"/>
      <w:ind w:hanging="254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115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7" w:before="0" w:after="0"/>
      <w:ind w:firstLine="1738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7" w:before="0" w:after="0"/>
      <w:ind w:firstLine="278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8" w:before="0" w:after="0"/>
      <w:ind w:firstLine="2107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20:00Z</dcterms:created>
  <dc:creator>home</dc:creator>
  <dc:description/>
  <cp:keywords/>
  <dc:language>en-US</dc:language>
  <cp:lastModifiedBy>Юлия</cp:lastModifiedBy>
  <cp:lastPrinted>2012-04-16T09:38:00Z</cp:lastPrinted>
  <dcterms:modified xsi:type="dcterms:W3CDTF">2022-02-04T20:48:00Z</dcterms:modified>
  <cp:revision>14</cp:revision>
  <dc:subject/>
  <dc:title/>
</cp:coreProperties>
</file>