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Психологическая консультация для  родителей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Как  корректировать агрессивное поведение    дошкольников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грессивное  поведение – одно из самых распространённых нарушений среди детей дошкольного возраст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каждой группе детского сада есть дети с признаками агрессии. Они нападают на сверстников, обзывают, намеренно употребляют грубые слова, отбирают игрушки, ломают их и даже бьют детей. Почему это происходит?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Агрессивный способ добиться желаемого наиболее быстрый и эффективный способ достижение цели. (Подошёл, стукнул, толкнул, отобрал и ты уже достиг желаемого).  Способ  социально неприемлемый, деструктивный,   противоречащий нормам общественного взаимодействия, но ведь  маленький агрессор,  когда отнимает или бьёт,  часто этого не осознаёт, что делает «плохо».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аковы же причины агрессии: </w:t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Социальные причины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Общая   причина, характерная для современного социума - повсеместная демонстрация сцен насилия    в телевизионных программах и  компьютерных играх,  стимулирующих у детей агрессивное поведение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Стиль воспитания в семье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ожно с наибольшей уверенностью предположить, что решающее значение в становлении агрессивного поведения ребёнка играет семья, семейная среда, семейный уклад и воспитание.  Характер эмоциональных отношений, одобряемые формы поведения, широта границ дозволенного, типичные реакции взрослых в семье на   поступки ребёнка формируют, в дальнейшем, поведенческие стереотипы у ребёнка, в том числе и агрессивное поведение. ( Если, например, ребёнок  в семье употребляет  выражения   ненормативной лексики, замахивается на бабушку, плюётся на дедушку и эти поступки лишь вызывает смех у взрослых, а значит, по мнению ребёнка – их одобрение у взрослых, то  агрессивные формы поведения закрепляются)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Часто родители сами ведут себя агрессивно и вербально, и физически:  применяют  физические  наказания по отношению к ребёнку, не препятствуют проявлению агрессии у  самого ребёнка, то наверняка у   ребёнка в данной семье сформируется отклоняющееся агрессивное поведение.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3.Агрессивность может быть физически обусловленной:  её может спровоцировать слабая двигательная активность, недостаточное пребывание на свежем воздухе, неудовлетворенность естественных желаний и потребностей ребёнка  в движении.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32"/>
          <w:szCs w:val="32"/>
        </w:rPr>
        <w:t xml:space="preserve">К сожалению, современные дети   много времени  проводят перед телевизором и компьютером  (по статистическим данным двадцать  - тридцать часов в неделю,  т.е. в среднем более трёх часов в день). Чрезмерное  увлечение телевизором  и компьютером снижает двигательную активность детей: они меньше двигаются, гуляют, играют, меньше упражняют своё тело и разум. А поскольку активность, потребность в движении в детях – дошкольниках заложена физиологически, то игнорирование данной потребности часто вызывает если не прямую, то косвенную агрессию: поломку игрушек, порчу и разрывание книг, таким образом ребёнок компенсирует потребность в движении, активности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Агрессивность может быть обусловлена  эмоционально –психическими причинами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пример: это  внутренняя неудовлетворённость ребёнка  собственным статусом в группе  сверстников, особенно если у ребёнка выражено стремление   к  лидерству.  И он свои лидерские амбиции   не может удовлетворить социально приемлемыми способами, например, широтой кругозора, организаторскими способностями, обладанием популярными игрушками и готовностью  ими делиться, посредством позитивной оценки взрослого. И если сверстники по той или иной причине не признают ребёнка, а ещё хуже отвергают его, то агрессивность  стимулированная обидой, ущемлённым самолюбием, будет направляться на обидчика или опосредованно  -на выбранную им жертву, т.е.  априори, на ребёнка – жертву, который не может защититься, «дать сдачу обидчику»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 психически обусловленным причинам  можно отнести проявление у ребёнка ощущения тревоги, страха нападения. Данная причина стимулируется тем, что ребёнок, скорее всего, неоднократно подвергался  физическим наказаниям, унижениям, оскорблениям.  Первопричина, опять та -ки,  эмоционально - социальная –  скрыта в недрах семейных   отношений.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ногда агрессивность является формой демонстративного поведения ребёнка, способом обратить  на себя внимание окружающих – причина неудовлетворённость в общении, в любви, во внимании в семье и детском саду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32"/>
          <w:szCs w:val="32"/>
        </w:rPr>
        <w:t xml:space="preserve">Агрессивность может выступить и формой протеста против ограничения каких – то естественных желаний.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ежде чем ответить на вопрос о том, следует ли подавлять агрессию, я сделаю небольшое отступление небольшое отступление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Агрессию нельзя рассматривать однозначно, т.е.  нельзя считать, что агрессия это всегда  плохо.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 xml:space="preserve">Необходимо отметить, что агрессия присуща всем живым существам, в том числе и  людям. Агрессия есть необходимое условие жизнедеятельности, это способность защитить себя, отстоять своё личностное пространство. Сами, понимаете, ребёнок, не умеющий защитить себя, в дальнейшем сформируется  как индивид – жертва.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В раннем или подростковом возрасте агрессивные действия считаются нормальными, или необходимыми для становления самостоятельности, автономности человек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Агрессивность, необходимую для формирования ребёнка, называют нормальной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Однако, если агрессия доминирует в поступках,  в поведении ребёнка, если её очень много, вот это  уже плохо, это  создаёт дискомфорт  и опасность для окружающих детей и взрослых. Такую форму агрессии   можно рассматривать, как отклоняющееся поведение, и в дальнейшем,   как акцентуированную  черту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личности ребёнка. Прежде чем начинать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исправлять агрессивное поведение ребёнка следует выявить его причины, а затем уже подобрать адекватный способ устранения агрессивного поведения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грессию следует  не подавлять  посредством запретов  , а исправлять агрессивное поведение социально приемлемыми способами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ервым шагом по устранению агрессивного поведения должно стать выяснение причины агрессии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справление агрессивного поведения - это длительный процесс 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Часто чтобы исправить агрессивное поведение ребёнка следует параллельно давать рекомендации его родителям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ля благополучного развития ребёнка важны стабильные внутрисемейные отношения,  конфликтные ситуации между супругами  должны разрешаться без присутствия ребёнк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ежде всего,  родителям следует изменить негативную установку    к ребёнку - на позитивную. Изменить стиль взаимодействия с ребёнком.  Родители должны помнить, что с помощью запретов нельзя исправить агрессивное поведение, далее следует обучать ребёнка конструктивным правилам общения, с окружающими, развивать коммуникативную культуру.  Я приведу в качестве примера всем известный рассказ В.Осеевой «Волшебное слово», который иллюстрирует формы позитивного общения  ребёнка с окружающими. Следует помнить, что архи важен собственный пример поведения родителей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зависимо от причин агрессивного поведения ребёнка существует общая стратегия окружающих по отношению к нему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 –первых: если возможно сдерживать агрессивные порывы ребёнка непосредственно перед их проявлениям, останавливать занесённую для удара руку, акцентировать внимание ребёнка на запрете: «Нельзя, драться!», «Не смей!» и т.д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 –вторых, показать ребёнку неприемлемость агрессивного поведения. Осуждение такого поведения, демонстрация его невыгодности самому ребёнку, обсуждение поступка, выбор  альтернативы  правильного, позитивного поведения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бедить ребёнка, что драться и отнимать  игрушки невыгодно ему же самому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Установить чёткий запрет на агрессивное поведение,  должно быть табу на силовые приёмы, систематически напоминать об этом ребёнку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ледующее направление исправления агрессивного поведения - развивать у детей способность к сопереживанию, сочувствию, эмпатии,  формировать у ребёнка  способность чувствовать чужую боль, состояние другого человек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Развивать умение выражать гнев в социально приемлемой форме: обучение аутореклаксации,  снятию напряжение  посредством специальных подвижных игр (рвать бумагу, использовать мешочек для криков, использовать силовые упражнения), игры с мелкими предметами: мозаикой, перебирание крупы, пальчиковые игры, массаж ладошек, ступней,  игры с песком, водой глиной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. Обучение навыкам конструктивного общения  использование игр – моделей позитивного поведения ( Моделировать ситуации общения,  например, как правильно попросить игрушку, как решить ситуацию, если кто –то нечаянно разрушил постройку и т.д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Создание  для ребёнка ситуации успеха, развитие позитивной самооценки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Методы общепедагогического влия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поощрение достижений ребёнка; </w:t>
      </w:r>
      <w:bookmarkStart w:id="0" w:name="_GoBack"/>
      <w:bookmarkEnd w:id="0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подтверждение его уникальности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аказание (не лишая ребёнка родительской и воспитательской любв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раннем возрасте агрессивные действия являются для ребёнка не просто нормальными, они важны для дальнейшей успешной социализации. Агрессивные действия ребёнка- это сообщение о потребностях, заявление о себе, установление своего места в мире, в социуме. Однако первые агрессивные действия ребёнок направляет на близких людей, которые из самых лучших побуждений не  допускают проявления агрессии. В этом случае невыраженная эмоция, как пишет В. Оклендер, остаётся внутри, мешая здоровому росту. Ребёнок привыкает жить подавляя систематически эмоции.</w:t>
      </w:r>
    </w:p>
    <w:p>
      <w:pPr>
        <w:pStyle w:val="Normal"/>
        <w:rPr>
          <w:sz w:val="28"/>
        </w:rPr>
      </w:pPr>
      <w:r>
        <w:rPr>
          <w:sz w:val="28"/>
        </w:rPr>
        <w:t>Дети с активным стилем поведения находят косвенные способы проявления агрессии, чтобы всё-таки заявить о своей силе и индивидуальности. Это могут быть насмешки над окружающими, побуждение к агрессивным действиям других, клептомания, внезапные вспышки ярости на  фоне общего хорошего поведения. В данном случае основная причина агрессии - заявить о своих желаниях, потребностях, выйти из-под опеки окружения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уход из семьи отца, в связи с разводом, смерть одного из родителей, бабушки или дедушки, могут привести к усилению потребности ребёнка в безопасности, в любви и принятии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ети с активным стилем реагирования могут использовать различные способы получения негативного внимания. Иногда они прибегают к агрессивным действиям. Это не защита от окружающего мира и не умышленное причинение вреда кому-то, а привлечение внимания к себе. Такую агрессивность можно назвать демонстративной. В ответ на чувство незащищённости появляется защитная агрессивность, на чувство несвободы -деструктивная, на чувство одиночества, покинутости - демонстративна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веденческие проявления агрессивности ребёнка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При защитной агрессивности:</w:t>
      </w:r>
    </w:p>
    <w:p>
      <w:pPr>
        <w:pStyle w:val="Normal"/>
        <w:rPr>
          <w:sz w:val="28"/>
        </w:rPr>
      </w:pPr>
      <w:r>
        <w:rPr>
          <w:sz w:val="28"/>
        </w:rPr>
        <w:t>-ребёнок часто конфликтует, дерётся;</w:t>
      </w:r>
    </w:p>
    <w:p>
      <w:pPr>
        <w:pStyle w:val="Normal"/>
        <w:rPr>
          <w:sz w:val="28"/>
        </w:rPr>
      </w:pPr>
      <w:r>
        <w:rPr>
          <w:sz w:val="28"/>
        </w:rPr>
        <w:t>-громко говорит;</w:t>
      </w:r>
    </w:p>
    <w:p>
      <w:pPr>
        <w:pStyle w:val="Normal"/>
        <w:rPr>
          <w:sz w:val="28"/>
        </w:rPr>
      </w:pPr>
      <w:r>
        <w:rPr>
          <w:sz w:val="28"/>
        </w:rPr>
        <w:t>-на занятиях выкрикивает;</w:t>
      </w:r>
    </w:p>
    <w:p>
      <w:pPr>
        <w:pStyle w:val="Normal"/>
        <w:rPr>
          <w:sz w:val="28"/>
        </w:rPr>
      </w:pPr>
      <w:r>
        <w:rPr>
          <w:sz w:val="28"/>
        </w:rPr>
        <w:t>-может проявлять тенденцию к лидерству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При деструктивной:</w:t>
      </w:r>
    </w:p>
    <w:p>
      <w:pPr>
        <w:pStyle w:val="Normal"/>
        <w:rPr>
          <w:sz w:val="28"/>
        </w:rPr>
      </w:pPr>
      <w:r>
        <w:rPr>
          <w:sz w:val="28"/>
        </w:rPr>
        <w:t>-нарочито употребляет грубые слова (туалетные);</w:t>
      </w:r>
    </w:p>
    <w:p>
      <w:pPr>
        <w:pStyle w:val="Normal"/>
        <w:rPr>
          <w:sz w:val="28"/>
        </w:rPr>
      </w:pPr>
      <w:r>
        <w:rPr>
          <w:sz w:val="28"/>
        </w:rPr>
        <w:t>-ломает (рвёт, режет);</w:t>
      </w:r>
    </w:p>
    <w:p>
      <w:pPr>
        <w:pStyle w:val="Normal"/>
        <w:rPr>
          <w:sz w:val="28"/>
        </w:rPr>
      </w:pPr>
      <w:r>
        <w:rPr>
          <w:sz w:val="28"/>
        </w:rPr>
        <w:t>-склонен к проявлению косвенной агрессии (ябедничает или действует исподтишка);</w:t>
      </w:r>
    </w:p>
    <w:p>
      <w:pPr>
        <w:pStyle w:val="Normal"/>
        <w:rPr>
          <w:sz w:val="28"/>
        </w:rPr>
      </w:pPr>
      <w:r>
        <w:rPr>
          <w:sz w:val="28"/>
        </w:rPr>
        <w:t>-радуется при разрушении чего-либо, например при виде бьющейся посуды;</w:t>
      </w:r>
    </w:p>
    <w:p>
      <w:pPr>
        <w:pStyle w:val="Normal"/>
        <w:rPr>
          <w:sz w:val="28"/>
        </w:rPr>
      </w:pPr>
      <w:r>
        <w:rPr>
          <w:sz w:val="28"/>
        </w:rPr>
        <w:t>- в общепринятом смысле почти неагрессивен (редко дерётся)</w:t>
      </w:r>
    </w:p>
    <w:p>
      <w:pPr>
        <w:pStyle w:val="Normal"/>
        <w:rPr>
          <w:sz w:val="28"/>
        </w:rPr>
      </w:pPr>
      <w:r>
        <w:rPr>
          <w:sz w:val="28"/>
        </w:rPr>
        <w:t>-при проверке знаний проявляет неуверенность;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При демонстративной</w:t>
      </w:r>
    </w:p>
    <w:p>
      <w:pPr>
        <w:pStyle w:val="Normal"/>
        <w:rPr>
          <w:sz w:val="28"/>
        </w:rPr>
      </w:pPr>
      <w:r>
        <w:rPr>
          <w:sz w:val="28"/>
        </w:rPr>
        <w:t>-ребёнок старается привлечь к себе внимание социально неодобряемым способом;</w:t>
      </w:r>
    </w:p>
    <w:p>
      <w:pPr>
        <w:pStyle w:val="Normal"/>
        <w:rPr>
          <w:sz w:val="28"/>
        </w:rPr>
      </w:pPr>
      <w:r>
        <w:rPr>
          <w:sz w:val="28"/>
        </w:rPr>
        <w:t>-</w:t>
      </w:r>
      <w:r>
        <w:rPr>
          <w:b/>
          <w:sz w:val="28"/>
        </w:rPr>
        <w:t>проявляет преимущественно вербальную агрессию</w:t>
      </w:r>
      <w:r>
        <w:rPr>
          <w:sz w:val="28"/>
        </w:rPr>
        <w:t>;</w:t>
      </w:r>
    </w:p>
    <w:p>
      <w:pPr>
        <w:pStyle w:val="Normal"/>
        <w:rPr>
          <w:sz w:val="28"/>
        </w:rPr>
      </w:pPr>
      <w:r>
        <w:rPr>
          <w:sz w:val="28"/>
        </w:rPr>
        <w:t>-может лгать или брать чужое;</w:t>
      </w:r>
    </w:p>
    <w:p>
      <w:pPr>
        <w:pStyle w:val="Normal"/>
        <w:rPr>
          <w:sz w:val="28"/>
        </w:rPr>
      </w:pPr>
      <w:r>
        <w:rPr>
          <w:sz w:val="28"/>
        </w:rPr>
        <w:t xml:space="preserve">-проявляет большое внимание к своей одежде, к внешнему виду;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словия создания и реализации индивидуальной коррекционной программы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Диагностика агрессивности ребёнка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Изучение анамнеза и карты развития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2. Беседа с родственниками и педагогами для получения сведений о ребёнке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аблюдение регламентированной и нерегламентированной деятельност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Использование специальных методик для выявления степени агрессивности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Работа с матерью ребёнк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лаживание контакт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сихолого-педагогическое просвещение (беседа, индивидуальные консультации, работа с литературой, использование опыта воспитания других семей, наглядная агитация, посещение тренингов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Цели:</w:t>
      </w:r>
    </w:p>
    <w:p>
      <w:pPr>
        <w:pStyle w:val="Normal"/>
        <w:rPr>
          <w:sz w:val="28"/>
        </w:rPr>
      </w:pPr>
      <w:r>
        <w:rPr>
          <w:sz w:val="28"/>
        </w:rPr>
        <w:t>Изменение установки матери, избегание негативного воздействия на ребёнка, устранение семейных конфликтов, обучение эмоционально положительной модели взаимодействия с ребёнком (учить снимать агрессивные проявления, приемлемыми способам выражать гнев, сбрасывать напряжение, формировать способность ребёнка к эмпатии, доброжелательному отношению к окружающим).</w:t>
      </w:r>
    </w:p>
    <w:p>
      <w:pPr>
        <w:pStyle w:val="Normal"/>
        <w:rPr>
          <w:sz w:val="28"/>
        </w:rPr>
      </w:pPr>
      <w:r>
        <w:rPr>
          <w:sz w:val="28"/>
        </w:rPr>
        <w:t>3.Составление программы с участием врача-невропатолога, педагогов МДОУ и родителе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словия реализации</w:t>
      </w:r>
    </w:p>
    <w:p>
      <w:pPr>
        <w:pStyle w:val="Normal"/>
        <w:rPr>
          <w:sz w:val="28"/>
        </w:rPr>
      </w:pPr>
      <w:r>
        <w:rPr>
          <w:sz w:val="28"/>
        </w:rPr>
        <w:t>1.Единство лечебной и педагогической коррекци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облюдение единых воспитательных требований семьи и детского сада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Создание атмосферы принятия ребёнка. Признание его достоинств и интересов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Обеспечение постоянного внимания, отсутствие негативного воздействия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Использование ровных, мягких, воспитательных мер, в сочетании с любовью, требовательностью и настойчивостью.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Исключение психического перенасыщения ребёнка (перевозбуждения). 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авильный режим дня, включая пролонгированный сон, психофизический покой, уединение в тихих местах в течение 1-2 часов, дозированные нагрузки в течение дня и рабочей недели.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Достаточное пребывание на свежем воздухе, организация упорядоченной двигательной активности.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Полноценное питание.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Преобразование прямой агрессии ребёнка в косвенную (выплёскивать гнев на предметы, например, бросать резиновые игрушки, поролоновые подушки, мячи; комкать, рвать бумагу; играть с водой, песком, глиной; использовать изотерапию.</w:t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>Модификация поведения ребёнка в ходе агрессивных вспышек (приёмы отвлечения, переключения внимания).</w:t>
      </w:r>
    </w:p>
    <w:p>
      <w:pPr>
        <w:pStyle w:val="Normal"/>
        <w:numPr>
          <w:ilvl w:val="0"/>
          <w:numId w:val="17"/>
        </w:numPr>
        <w:rPr>
          <w:sz w:val="28"/>
        </w:rPr>
      </w:pPr>
      <w:r>
        <w:rPr>
          <w:sz w:val="28"/>
        </w:rPr>
        <w:t>Обучение умению снимать эмоциональное напряжение через релаксацию, позитивное самовнушение, аутотренинг, дыхательную, глазную гимнастики и т.д.)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Формирование эмпатии, дружелюбного отноше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иёмы и методы</w:t>
      </w:r>
    </w:p>
    <w:p>
      <w:pPr>
        <w:pStyle w:val="Normal"/>
        <w:ind w:left="14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1.Методы общепедагогического влияния:</w:t>
      </w:r>
    </w:p>
    <w:p>
      <w:pPr>
        <w:pStyle w:val="Normal"/>
        <w:rPr>
          <w:sz w:val="28"/>
        </w:rPr>
      </w:pPr>
      <w:r>
        <w:rPr>
          <w:sz w:val="28"/>
        </w:rPr>
        <w:t xml:space="preserve">-поощрение достижений ребёнка; </w:t>
      </w:r>
    </w:p>
    <w:p>
      <w:pPr>
        <w:pStyle w:val="Normal"/>
        <w:rPr>
          <w:sz w:val="28"/>
        </w:rPr>
      </w:pPr>
      <w:r>
        <w:rPr>
          <w:sz w:val="28"/>
        </w:rPr>
        <w:t xml:space="preserve">-подтверждение его уникальности; </w:t>
      </w:r>
    </w:p>
    <w:p>
      <w:pPr>
        <w:pStyle w:val="Normal"/>
        <w:rPr>
          <w:sz w:val="28"/>
        </w:rPr>
      </w:pPr>
      <w:r>
        <w:rPr>
          <w:sz w:val="28"/>
        </w:rPr>
        <w:t>-наказание (не лишая ребёнка родительской и воспитательской любви);</w:t>
      </w:r>
    </w:p>
    <w:p>
      <w:pPr>
        <w:pStyle w:val="Normal"/>
        <w:rPr>
          <w:sz w:val="28"/>
        </w:rPr>
      </w:pPr>
      <w:r>
        <w:rPr>
          <w:sz w:val="28"/>
        </w:rPr>
        <w:t>-метод изоляции (без запирания, с наблюдением);</w:t>
      </w:r>
    </w:p>
    <w:p>
      <w:pPr>
        <w:pStyle w:val="Normal"/>
        <w:rPr>
          <w:sz w:val="28"/>
        </w:rPr>
      </w:pPr>
      <w:r>
        <w:rPr>
          <w:sz w:val="28"/>
        </w:rPr>
        <w:t>-обесценивание неудачи;</w:t>
      </w:r>
    </w:p>
    <w:p>
      <w:pPr>
        <w:pStyle w:val="Normal"/>
        <w:rPr>
          <w:sz w:val="28"/>
        </w:rPr>
      </w:pPr>
      <w:r>
        <w:rPr>
          <w:sz w:val="28"/>
        </w:rPr>
        <w:t>-интимная беседа с ребёнком;</w:t>
      </w:r>
    </w:p>
    <w:p>
      <w:pPr>
        <w:pStyle w:val="Normal"/>
        <w:rPr>
          <w:sz w:val="28"/>
        </w:rPr>
      </w:pPr>
      <w:r>
        <w:rPr>
          <w:sz w:val="28"/>
        </w:rPr>
        <w:t>-оценка поступков;</w:t>
      </w:r>
    </w:p>
    <w:p>
      <w:pPr>
        <w:pStyle w:val="Normal"/>
        <w:rPr>
          <w:sz w:val="28"/>
        </w:rPr>
      </w:pPr>
      <w:r>
        <w:rPr>
          <w:sz w:val="28"/>
        </w:rPr>
        <w:t>-коррекция через труд;</w:t>
      </w:r>
    </w:p>
    <w:p>
      <w:pPr>
        <w:pStyle w:val="Normal"/>
        <w:rPr>
          <w:sz w:val="28"/>
        </w:rPr>
      </w:pPr>
      <w:r>
        <w:rPr>
          <w:sz w:val="28"/>
        </w:rPr>
        <w:t>-коррекция через игру дидактическую, подвижную, ролевую;</w:t>
      </w:r>
    </w:p>
    <w:p>
      <w:pPr>
        <w:pStyle w:val="Normal"/>
        <w:rPr>
          <w:sz w:val="28"/>
        </w:rPr>
      </w:pPr>
      <w:r>
        <w:rPr>
          <w:sz w:val="28"/>
        </w:rPr>
        <w:t>-коррекция через ознакомление с художественной литературой;</w:t>
      </w:r>
    </w:p>
    <w:p>
      <w:pPr>
        <w:pStyle w:val="Normal"/>
        <w:rPr>
          <w:sz w:val="28"/>
        </w:rPr>
      </w:pPr>
      <w:r>
        <w:rPr>
          <w:sz w:val="28"/>
        </w:rPr>
        <w:t>-коррекция через рассматривание иллюстраций и фотографий;</w:t>
      </w:r>
    </w:p>
    <w:p>
      <w:pPr>
        <w:pStyle w:val="Normal"/>
        <w:rPr>
          <w:sz w:val="28"/>
        </w:rPr>
      </w:pPr>
      <w:r>
        <w:rPr>
          <w:sz w:val="28"/>
        </w:rPr>
        <w:t>-коррекция через познавательную беседу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2.Психотерапевтические методы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color w:val="FF0000"/>
          <w:sz w:val="28"/>
        </w:rPr>
        <w:t>Внушение, убеждение, осуждение, разъяснение, доверие, психологический массаж, тактильный контакт, контакт глаз, релаксация, аутотренинг, дыхательная терапия, изотерапия, игротерапия, танцетерапия, кинезотерапия, мидиативная гимнастика.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Специальные коррекционные приёмы</w:t>
      </w:r>
    </w:p>
    <w:p>
      <w:pPr>
        <w:pStyle w:val="Normal"/>
        <w:rPr>
          <w:sz w:val="28"/>
        </w:rPr>
      </w:pPr>
      <w:r>
        <w:rPr>
          <w:sz w:val="28"/>
        </w:rPr>
        <w:t>-последовательная десенсибилизация (вызывание контрастных чувств: слабых -сильных),</w:t>
      </w:r>
    </w:p>
    <w:p>
      <w:pPr>
        <w:pStyle w:val="Normal"/>
        <w:rPr>
          <w:sz w:val="28"/>
        </w:rPr>
      </w:pPr>
      <w:r>
        <w:rPr>
          <w:sz w:val="28"/>
        </w:rPr>
        <w:t>-метод психофизического единства (передавать эмоциональное состояние, олицетворяя себя с цветком, деревом, определённым героем );</w:t>
      </w:r>
    </w:p>
    <w:p>
      <w:pPr>
        <w:pStyle w:val="Normal"/>
        <w:rPr>
          <w:sz w:val="28"/>
        </w:rPr>
      </w:pPr>
      <w:r>
        <w:rPr>
          <w:sz w:val="28"/>
        </w:rPr>
        <w:t>-специальные методы и приёмы: «Стоп», «Доска самовыражений», «Лестница гнева», «Мешочки для криков», «Волшебная труба для криков», «Сухой бассейн», «Батут» и т. д.</w:t>
      </w:r>
    </w:p>
    <w:p>
      <w:pPr>
        <w:pStyle w:val="Normal"/>
        <w:rPr>
          <w:sz w:val="28"/>
        </w:rPr>
      </w:pPr>
      <w:r>
        <w:rPr>
          <w:sz w:val="28"/>
        </w:rPr>
        <w:t>-этюды и упражнения: «Прогноз погоды», «Ворвись в круг», «Разъярённая медведица».</w:t>
      </w:r>
    </w:p>
    <w:p>
      <w:pPr>
        <w:pStyle w:val="Normal"/>
        <w:rPr>
          <w:sz w:val="28"/>
        </w:rPr>
      </w:pPr>
      <w:r>
        <w:rPr>
          <w:sz w:val="28"/>
        </w:rPr>
        <w:t>-метод отреагирования агрессии (вызвать агрессивные действия у ребёнка и добиться обратного результата через возникновение катарсиса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</w:r>
    </w:p>
    <w:sectPr>
      <w:type w:val="nextPage"/>
      <w:pgSz w:w="11794" w:h="12240"/>
      <w:pgMar w:left="1247" w:right="1191" w:gutter="0" w:header="0" w:top="1361" w:footer="0" w:bottom="136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425" w:hanging="283"/>
      </w:pPr>
      <w:rPr>
        <w:sz w:val="28"/>
        <w:i/>
        <w:u w:val="non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8"/>
        <w:i/>
        <w:u w:val="non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lvl w:ilvl="0">
        <w:start w:val="1"/>
        <w:numFmt w:val="decimal"/>
        <w:lvlText w:val="%1. "/>
        <w:lvlJc w:val="left"/>
        <w:pPr>
          <w:tabs>
            <w:tab w:val="num" w:pos="0"/>
          </w:tabs>
          <w:ind w:left="283" w:hanging="283"/>
        </w:pPr>
        <w:rPr>
          <w:sz w:val="28"/>
          <w:i w:val="false"/>
          <w:u w:val="none"/>
          <w:b w:val="false"/>
          <w:rFonts w:ascii="Times New Roman" w:hAnsi="Times New Roman" w:cs="Times New Roman"/>
        </w:rPr>
      </w:lvl>
    </w:lvlOverride>
  </w:num>
  <w:num w:numId="9">
    <w:abstractNumId w:val="3"/>
    <w:lvlOverride w:ilvl="0">
      <w:lvl w:ilvl="0">
        <w:start w:val="1"/>
        <w:numFmt w:val="decimal"/>
        <w:lvlText w:val="%1. "/>
        <w:lvlJc w:val="left"/>
        <w:pPr>
          <w:tabs>
            <w:tab w:val="num" w:pos="0"/>
          </w:tabs>
          <w:ind w:left="283" w:hanging="283"/>
        </w:pPr>
        <w:rPr>
          <w:sz w:val="28"/>
          <w:i w:val="false"/>
          <w:u w:val="none"/>
          <w:b w:val="false"/>
          <w:rFonts w:ascii="Times New Roman" w:hAnsi="Times New Roman" w:cs="Times New Roman"/>
        </w:rPr>
      </w:lvl>
    </w:lvlOverride>
  </w:num>
  <w:num w:numId="10">
    <w:abstractNumId w:val="3"/>
    <w:lvlOverride w:ilvl="0">
      <w:lvl w:ilvl="0">
        <w:start w:val="1"/>
        <w:numFmt w:val="decimal"/>
        <w:lvlText w:val="%1. "/>
        <w:lvlJc w:val="left"/>
        <w:pPr>
          <w:tabs>
            <w:tab w:val="num" w:pos="0"/>
          </w:tabs>
          <w:ind w:left="283" w:hanging="283"/>
        </w:pPr>
        <w:rPr>
          <w:sz w:val="28"/>
          <w:i w:val="false"/>
          <w:u w:val="none"/>
          <w:b w:val="false"/>
          <w:rFonts w:ascii="Times New Roman" w:hAnsi="Times New Roman" w:cs="Times New Roman"/>
        </w:rPr>
      </w:lvl>
    </w:lvlOverride>
  </w:num>
  <w:num w:numId="11">
    <w:abstractNumId w:val="3"/>
    <w:lvlOverride w:ilvl="0">
      <w:lvl w:ilvl="0">
        <w:start w:val="1"/>
        <w:numFmt w:val="decimal"/>
        <w:lvlText w:val="%1. "/>
        <w:lvlJc w:val="left"/>
        <w:pPr>
          <w:tabs>
            <w:tab w:val="num" w:pos="0"/>
          </w:tabs>
          <w:ind w:left="283" w:hanging="283"/>
        </w:pPr>
        <w:rPr>
          <w:sz w:val="28"/>
          <w:i w:val="false"/>
          <w:u w:val="none"/>
          <w:b w:val="false"/>
          <w:rFonts w:ascii="Times New Roman" w:hAnsi="Times New Roman" w:cs="Times New Roman"/>
        </w:rPr>
      </w:lvl>
    </w:lvlOverride>
  </w:num>
  <w:num w:numId="12">
    <w:abstractNumId w:val="3"/>
    <w:lvlOverride w:ilvl="0">
      <w:lvl w:ilvl="0">
        <w:start w:val="1"/>
        <w:numFmt w:val="decimal"/>
        <w:lvlText w:val="%1. "/>
        <w:lvlJc w:val="left"/>
        <w:pPr>
          <w:tabs>
            <w:tab w:val="num" w:pos="0"/>
          </w:tabs>
          <w:ind w:left="283" w:hanging="283"/>
        </w:pPr>
        <w:rPr>
          <w:sz w:val="28"/>
          <w:i w:val="false"/>
          <w:u w:val="none"/>
          <w:b w:val="false"/>
          <w:rFonts w:ascii="Times New Roman" w:hAnsi="Times New Roman" w:cs="Times New Roman"/>
        </w:rPr>
      </w:lvl>
    </w:lvlOverride>
  </w:num>
  <w:num w:numId="13">
    <w:abstractNumId w:val="3"/>
    <w:lvlOverride w:ilvl="0">
      <w:lvl w:ilvl="0">
        <w:start w:val="1"/>
        <w:numFmt w:val="decimal"/>
        <w:lvlText w:val="%1. "/>
        <w:lvlJc w:val="left"/>
        <w:pPr>
          <w:tabs>
            <w:tab w:val="num" w:pos="0"/>
          </w:tabs>
          <w:ind w:left="283" w:hanging="283"/>
        </w:pPr>
        <w:rPr>
          <w:sz w:val="28"/>
          <w:i w:val="false"/>
          <w:u w:val="none"/>
          <w:b w:val="false"/>
          <w:rFonts w:ascii="Times New Roman" w:hAnsi="Times New Roman" w:cs="Times New Roman"/>
        </w:rPr>
      </w:lvl>
    </w:lvlOverride>
  </w:num>
  <w:num w:numId="14">
    <w:abstractNumId w:val="3"/>
    <w:lvlOverride w:ilvl="0">
      <w:lvl w:ilvl="0">
        <w:start w:val="1"/>
        <w:numFmt w:val="decimal"/>
        <w:lvlText w:val="%1. "/>
        <w:lvlJc w:val="left"/>
        <w:pPr>
          <w:tabs>
            <w:tab w:val="num" w:pos="0"/>
          </w:tabs>
          <w:ind w:left="283" w:hanging="283"/>
        </w:pPr>
        <w:rPr>
          <w:sz w:val="28"/>
          <w:i w:val="false"/>
          <w:u w:val="none"/>
          <w:b w:val="false"/>
          <w:rFonts w:ascii="Times New Roman" w:hAnsi="Times New Roman" w:cs="Times New Roman"/>
        </w:rPr>
      </w:lvl>
    </w:lvlOverride>
  </w:num>
  <w:num w:numId="15">
    <w:abstractNumId w:val="3"/>
    <w:lvlOverride w:ilvl="0">
      <w:lvl w:ilvl="0">
        <w:start w:val="1"/>
        <w:numFmt w:val="decimal"/>
        <w:lvlText w:val="%1. "/>
        <w:lvlJc w:val="left"/>
        <w:pPr>
          <w:tabs>
            <w:tab w:val="num" w:pos="0"/>
          </w:tabs>
          <w:ind w:left="283" w:hanging="283"/>
        </w:pPr>
        <w:rPr>
          <w:sz w:val="28"/>
          <w:i w:val="false"/>
          <w:u w:val="none"/>
          <w:b w:val="false"/>
          <w:rFonts w:ascii="Times New Roman" w:hAnsi="Times New Roman" w:cs="Times New Roman"/>
        </w:rPr>
      </w:lvl>
    </w:lvlOverride>
  </w:num>
  <w:num w:numId="16">
    <w:abstractNumId w:val="3"/>
    <w:lvlOverride w:ilvl="0">
      <w:lvl w:ilvl="0">
        <w:start w:val="1"/>
        <w:numFmt w:val="decimal"/>
        <w:lvlText w:val="%1. "/>
        <w:lvlJc w:val="left"/>
        <w:pPr>
          <w:tabs>
            <w:tab w:val="num" w:pos="0"/>
          </w:tabs>
          <w:ind w:left="283" w:hanging="283"/>
        </w:pPr>
        <w:rPr>
          <w:sz w:val="28"/>
          <w:i w:val="false"/>
          <w:u w:val="none"/>
          <w:b w:val="false"/>
          <w:rFonts w:ascii="Times New Roman" w:hAnsi="Times New Roman" w:cs="Times New Roman"/>
        </w:rPr>
      </w:lvl>
    </w:lvlOverride>
  </w:num>
  <w:num w:numId="17">
    <w:abstractNumId w:val="3"/>
    <w:lvlOverride w:ilvl="0">
      <w:lvl w:ilvl="0">
        <w:start w:val="1"/>
        <w:numFmt w:val="decimal"/>
        <w:lvlText w:val="%1. "/>
        <w:lvlJc w:val="left"/>
        <w:pPr>
          <w:tabs>
            <w:tab w:val="num" w:pos="0"/>
          </w:tabs>
          <w:ind w:left="283" w:hanging="283"/>
        </w:pPr>
        <w:rPr>
          <w:sz w:val="28"/>
          <w:i w:val="false"/>
          <w:u w:val="none"/>
          <w:b w:val="false"/>
          <w:rFonts w:ascii="Times New Roman" w:hAnsi="Times New Roman" w:cs="Times New Roman"/>
        </w:rPr>
      </w:lvl>
    </w:lvlOverride>
  </w:num>
  <w:num w:numId="18">
    <w:abstractNumId w:val="3"/>
    <w:lvlOverride w:ilvl="0">
      <w:lvl w:ilvl="0">
        <w:start w:val="1"/>
        <w:numFmt w:val="decimal"/>
        <w:lvlText w:val="%1. "/>
        <w:lvlJc w:val="left"/>
        <w:pPr>
          <w:tabs>
            <w:tab w:val="num" w:pos="0"/>
          </w:tabs>
          <w:ind w:left="283" w:hanging="283"/>
        </w:pPr>
        <w:rPr>
          <w:sz w:val="28"/>
          <w:i w:val="false"/>
          <w:u w:val="none"/>
          <w:b w:val="false"/>
          <w:rFonts w:ascii="Times New Roman" w:hAnsi="Times New Roman" w:cs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5bf9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795AFC-1BB4-4E7A-837A-10B48DE243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  <Pages>1</Pages>
  <Words>2189</Words>
  <Characters>12482</Characters>
  <CharactersWithSpaces>14642</CharactersWithSpaces>
  <Paragraphs>29</Paragraphs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6:46:00Z</dcterms:created>
  <dc:creator>1</dc:creator>
  <dc:description/>
  <dc:language>en-US</dc:language>
  <cp:lastModifiedBy>user</cp:lastModifiedBy>
  <cp:lastPrinted>2014-04-11T04:42:00Z</cp:lastPrinted>
  <dcterms:modified xsi:type="dcterms:W3CDTF">2018-10-01T05:34:00Z</dcterms:modified>
  <cp:revision>34</cp:revision>
  <dc:subject/>
  <dc:title>Как  корректировать агрессивное поведение дошколь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