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Предупреждение плоскостопья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</w:t>
      </w:r>
      <w:r>
        <w:rPr>
          <w:sz w:val="22"/>
          <w:szCs w:val="22"/>
        </w:rPr>
        <w:t>Упражнения для укрепления мышц способствуют профилактике плоскостопия. Предупреждением    плоскостопия занимаются с раннего возраста. Для этого используют разные средства: это общее укрепление организма, обеспечиваемое рациональным питанием, длительным пребыванием на свежем воздухе, разнообразными движениями, физическими упражнениями, а также специальные мероприятия для укрепления стопы.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елико значение для профилактики плоскостопия правильно подобранная обувь. Она должна быть по ноге. Детская обувь имеет совершенно плоскую подошву, без изгиба, для свода стопы и тем самым деформирует ступню и мышцы ног, ведёт к уплощению стопы. Детям нужна обувь на небольшом каблучке высотой 5-8 мм  с упругой стелькой, крепким задником.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упредить плоскостопие можно подбором специальных упражнений, способствующих развитию и укреплению мышц голени, стопы, пальцев. Наибольший эффект оказывают упражнения, если их надо выполнять босиком и по возможности несколько раз в день. Врачи рекомендуют ежедневно перед сном в течении 5 минут держать стопы ног в воде комнатной температуры. В летнее время по возможности чаще использовать ходьбу босиком по земле, песку, мелким неострым камешкам, воде.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целях профилактики плоскостопия хороший эффект дают упражнения: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 Ходьба на носках, сохраняя хорошую осанку (голову держать прямо, немного прогнуться, руки на поясе);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 Ходьба на внешней стороне стопы – пальцы поджаты вовнутрь, при ходьбе стопы ставить параллельно друг другу;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 Ходьба по ребристой доске;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 Ходьба на месте, не отрывая носки от пола, одновременно стараясь поднимать выше пятки;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5. Ходьба боком по палке, по толстому шнуру;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6. Ходьба перекатом с пятки на носок;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7. Перекаты с носка на пятку, стоя на полу или на палке;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8. Катать палку вперёд-назад;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9. Приподниматься на носки и опускаться на всю стопу из положения ступни параллельно, пятки раздвинуты, большие пальцы вместе;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0. Подняться на носки и выполнять приседание, держась за опору.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комендуются упражнения в положении сидя, упор руками сзади: захватывать пальцами ног предметы (палочки, шарики, шнур), перекладывать их вправо и влево. После сна полезно, сидя сгибать и разгибать пальцы ног, разводить носки в стороны, поднимать ноги вверх, выполнять стопой круговые движения. Для укрепления свода стопы полезно лазание по гимнастической лестнице, канату босиком, по ребристой доске, мостику-качалке, массажному коврику.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Лечение плоскостопия включает в себя ношение правильной обуви, массаж и лечебную гимнастику. Основное верное средство – специальная гимнастика, укрепляющая мышцы стопы и голеностопного сустава. Особенно хороший эффект достигается при её сочетании с массажем голени и стопы.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ссаж стопы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Сначала подошва разминается с помощью поглаживаний ладонью, затем – нажимом больших пальцев. Необходимо сделать 10-20 движений на каждую стопу.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Стопа – удобное место лечебного воздействия. Во-первых, она хорошо разминается от естественных упражнений (ходьбы и бега босиком по песку и мелком гальке), которые нравятся каждому ребёнку; во-вторых, воздействовать на неё можно с помощью массажа, который не требует больших затрат, времени и особых навыков. Эффективность коррекционной работы невозможна без знаний. Специальные беседы, викторины, игры, наглядные пособия способствуют лучшему пониманию и усвоению физических упражнений для устранения дефе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jc w:val="center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47:00Z</dcterms:created>
  <dc:creator>Customer</dc:creator>
  <dc:description/>
  <cp:keywords/>
  <dc:language>en-US</dc:language>
  <cp:lastModifiedBy>Пользователь Windows</cp:lastModifiedBy>
  <cp:lastPrinted>2011-10-18T20:20:00Z</cp:lastPrinted>
  <dcterms:modified xsi:type="dcterms:W3CDTF">2018-04-14T10:50:00Z</dcterms:modified>
  <cp:revision>9</cp:revision>
  <dc:subject/>
  <dc:title/>
</cp:coreProperties>
</file>