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т на педсовет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8.2023г.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ДОУ«Детский сад  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ветлячок»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24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color w:val="4F81BD"/>
          <w:kern w:val="2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color w:val="4F81BD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4F81B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color w:val="4F81BD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4F81BD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color w:val="4F81BD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4F81BD"/>
          <w:kern w:val="2"/>
          <w:sz w:val="72"/>
          <w:szCs w:val="72"/>
        </w:rPr>
        <w:t>Проект</w:t>
        <w:br/>
      </w:r>
      <w:r>
        <w:rPr>
          <w:rFonts w:cs="Times New Roman" w:ascii="Times New Roman" w:hAnsi="Times New Roman"/>
          <w:b/>
          <w:color w:val="4F81BD"/>
          <w:kern w:val="2"/>
          <w:sz w:val="56"/>
          <w:szCs w:val="56"/>
        </w:rPr>
        <w:t>«Ямал - дом, в котором мы живем»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81BD"/>
          <w:sz w:val="36"/>
          <w:szCs w:val="36"/>
        </w:rPr>
        <w:t>(на 2023-2024учебный год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559935" cy="347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..3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93" w:before="15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актуальности проекта…………………………………...3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>Условия реализация проекта..........................................................4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инципы построения проекта…………………………………………...5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атериально-техническое обеспечение…………………………………..5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Кадровое обеспечение……………………………………………………….5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писание комплекса работ в рамках реализации проекта</w:t>
        <w:softHyphen/>
        <w:softHyphen/>
        <w:t>………………………………………………………...6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истемная «паутинка» по проекту……………………………………….6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сновные направления работы специалистов по образовательным областям…………………………………………………………………………..6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3. Связь с родителями в работе над проектом……………………………8</w:t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Этапы реализации проекта……………………………..9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ервый этап – диагностический …………………………………………9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Второй этап - проектно-организационный………………………………9 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Третий этап – практический……………………………………………..10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Четвертый этап – итоговый……………………………………………...13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Предполагаемые результаты работы по реализации проекта……………………………………………………….13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...14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F497A"/>
          <w:sz w:val="32"/>
          <w:szCs w:val="32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F497A"/>
          <w:sz w:val="32"/>
          <w:szCs w:val="32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F497A"/>
          <w:sz w:val="32"/>
          <w:szCs w:val="32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>
          <w:rFonts w:cs="Times New Roman" w:ascii="Times New Roman" w:hAnsi="Times New Roman"/>
          <w:b/>
          <w:color w:val="5F497A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5F497A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1.1.Обоснование актуальности проекта</w:t>
      </w:r>
    </w:p>
    <w:p>
      <w:pPr>
        <w:pStyle w:val="Normal"/>
        <w:shd w:fill="FFFFFF" w:val="clear"/>
        <w:spacing w:lineRule="atLeast" w:line="293" w:before="150" w:after="15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Родной край - это часть нашей великой страны, и в нём наряду со специфическими чертами отражено то, что типично, характерно для всей страны»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ивём на великой земле, среди самобытных народов. Здесь зарождаются самые первые понятия о доброте, красоте, смелости, трусости. Любой край, область, даже небольшая деревня неповторима. В каждом месте своя природа, свои традиции и свой быт.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школьный возраст -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Понимание Родины у дошкольников тесно связано с конкретными представлениями о том, что им близко и дорого. Среда, образ жизни в семье, отношение в детском коллективе - всё это формирует чувство любви и отношение к тому месту, где ребёнок живёт.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 близким, к своему дому, городу, стране – необходимые каждому человеку качества. Северный народ яркий пример неизменной любви к своей земле. Ненцы и ханты берегут природу родного края, чтобы сохранить её для последующих поколений. 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дошкольного возраста очень важно привить детям чувство любви и привязанности к природным и культурным ценностям края, где они живут,  формировать с детских лет представление о специфики своего региона, своей малой Родины. Научить чувствовать красоту родной земли, красоту человека, живущего на этой земле, воспитать любовь к родным местам, ко всему, что окружает ребёнка с детства,- одна из  задач воспитания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юбовь к родному краю, к  тому месту, где живет ребенок не возникает у него само по себе. </w:t>
      </w:r>
      <w:r>
        <w:rPr>
          <w:rFonts w:cs="Times New Roman" w:ascii="Times New Roman" w:hAnsi="Times New Roman"/>
          <w:sz w:val="24"/>
          <w:szCs w:val="24"/>
        </w:rPr>
        <w:t xml:space="preserve">Без помощи взрослого детям трудно понять, что город, село, лес, река, которые ребенок видит каждый день – это и есть Родина. Научить чувствовать красоту нашей земли, уважать и гордиться людьми, живущими на этой земле, воспитывать любовь к родным местам, ко всему, что окружает ребёнка с детства – одна из главных задач педагогов, родителей. Культура, природа родного края должна войти в сердце ребёнка и стать неотъемлемой частью его души. Любить Родину – значит знать её, знать, прежде всего, свою малую Родин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 дошкольного возраста необходимо целенаправленное воздействие: </w:t>
      </w:r>
      <w:r>
        <w:rPr>
          <w:rFonts w:cs="Times New Roman" w:ascii="Times New Roman" w:hAnsi="Times New Roman"/>
          <w:sz w:val="24"/>
          <w:szCs w:val="24"/>
        </w:rPr>
        <w:t xml:space="preserve">только дав ребёнку знания, мы можем создать необходимые условия для преемственности, духовной связи поколений, воспитания в каждом ребёнке патриота, гражданина. В настоящее время, как никогда остро стоит вопрос этнокультурном, гражданском воспитании детей дошкольного возраста.  </w:t>
      </w:r>
    </w:p>
    <w:p>
      <w:pPr>
        <w:pStyle w:val="Normal"/>
        <w:shd w:fill="FFFFFF" w:val="clear"/>
        <w:spacing w:lineRule="atLeast" w:line="293" w:before="150" w:after="15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едагогов МБДОУ Детский сад «Светлячок» воспитывать в детях гуманное отношение к окружающему, природе, животному миру, помочь детям усвоить необходимые знания о крае, где ребенок живет. Опора на красоту окружающего мира, культурные ценности и историю народов Севера – верный путь этнокультурного и гражданского воспитания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> деятельности  состоит в комплексном приобщении детей к духовной и материальной культуре северных народов ЯНАО, истории  северного края через проектно-исследовательскую деятельность на основе педагогики сотрудничества: дети, родители (законные представители), педагоги, социальные партнёры (учреждения города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разбудить в ребёнке интерес к столь серьёзной теме необходимо найти способ как правильно и интересно (с точки зрения ребёнка) её представить в играх, рассказах и занятиях, аудио-видео материалах, в книгах, экскурсиях и, конечно же, развить собственные навыки. Чтобы передать детям любовь к Родине нужно её любить самой.   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м средством организации такого процесса является технология проектирования и проект как одна из форм поисков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дагогического процесса, беседы с воспитанниками показали, что наши дети достаточно эрудированы, путешествуют с родителями по разным странам, знают их названия рассказывают достопримечательности, но часто затрудняются рассказать о памятных местах города Салехарда и жизни людей, живущих в нем, природных особенностях Северного края, быте, культуре и традициях коренных народов Севера.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в работе с детьми краеведческий материал, важно воспитывать патриотические чувства, которые сохраняются на всю жизнь и служат духовному развитию личности. Его значение трудно переоценить: воспитывая детей на событиях, тесно связанных с историей, природой северного края, чувство гордости. Знакомство с историей, культурой, природой, бытом людей, живущих рядом, позволяет лучше почувствовать город, а значит стать созидателем своей малой Родины. </w:t>
      </w:r>
    </w:p>
    <w:p>
      <w:pPr>
        <w:pStyle w:val="Normal"/>
        <w:shd w:fill="FFFFFF" w:val="clear"/>
        <w:spacing w:lineRule="atLeast" w:line="293" w:before="150" w:after="150"/>
        <w:contextualSpacing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Условия реализация проект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> Развитие познавательных способностей детей старшего дошкольного возраста через ознакомление с бытом, культурой и традициями народов Север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у детей положительное эмоционально – ценностное отношение к малой Родине, к месту, где они живут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ть детей с бытом, культурой и традициями коренных народов Севера (ненцы, ханты, селькупы, коми)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познавательный интерес к культурному наследию народов Север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чувство толерантности к сверстникам разных национальностей коренных народов Севера (ненцы, ханты, селькупы, коми)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уважение и гордость за северный кра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щить родителей (законных представителей) к активному участию в реализации проекта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>: с 01. 09. 2023г. по 31 мая 2024г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в соответствии с возрастными особенностями и способностями к восприятию учебного материала, рассчитан на старших дошкольников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ы, включенные в реализацию проекта: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ти 6-7 лет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работники: воспитатель, педагог-психолог, музыкальный руководитель инструктор по физической культуре.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1.3. Принципы построения проекта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sz w:val="24"/>
          <w:szCs w:val="24"/>
        </w:rPr>
        <w:t>В основе работы с детьми лежат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сторизма, который реализовывается путем сохранения хронологического порядка, описываемых явлений и сведения их к двум историческим понятиям: прошлое (давным – давно) и настоящее (в наши дни)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ации - ориентация на высшие общечеловеческие понятия – любовь к близким, к родному городу, к Отечеству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ифференциации – создание оптимальных условий для самореализации каждого воспитанника в процессе освоения знаний о городе с учетом возраста, пола ребенка, накопленного им опыта, особенностей, эмоциональной и познавательной сфер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тегративности - сотрудничество с семьей, учреждениями город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rPr/>
      </w:pPr>
      <w:r>
        <w:rPr/>
        <w:t>1.4.Материально-техническое обеспече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31"/>
        <w:gridCol w:w="73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ичие специальн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удио и видеозаписи музыкальных произведений коренных малочисленных народов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удиозаписи песен о г.Салехарде, ЯНА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обия для подвижных игр (мячики, флажки, обруч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обия для развития физических качеств дете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 ДО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иблиотека «Сказки народов Сев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укольный театр,пальч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ртотека «Подвижные игры народов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ртотека «Народная при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ртотека «Загадки, пословицы народов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ртотека предметных карт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голок художественного творчества для изготовления и ознакомления детей с декоративно - прикладным искусством народов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южетно-ролевые, театрализован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зяйка чума», «Кук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Айога», «День оленев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льбомы «Животные северного края», « Северные просто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цы нашего кр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наменты сев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исатели и поэты нашего округа», «Растительный мир Севера», « Красная книга нашего округа», « Надым моя малая родин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позиторы нашего края», «Художники народов Севера»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1.5.Кадровое обеспечени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581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ы  проек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о В.Н., Веткина Е.А.,Шевела О.М.,Лаптандер А.Н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Н.Ткаченк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П.Веревки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гачева М.А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>
          <w:rFonts w:cs="Times New Roman" w:ascii="Times New Roman" w:hAnsi="Times New Roman"/>
          <w:b/>
          <w:color w:val="5F497A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color w:val="5F497A"/>
          <w:sz w:val="36"/>
          <w:szCs w:val="36"/>
        </w:rPr>
        <w:t>.Описание комплекса работ в рамках реализации проекта</w:t>
        <w:softHyphen/>
        <w:softHyphen/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2.1. Системная «паутинка» по проекту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3465</wp:posOffset>
                </wp:positionH>
                <wp:positionV relativeFrom="paragraph">
                  <wp:posOffset>130810</wp:posOffset>
                </wp:positionV>
                <wp:extent cx="3609975" cy="542925"/>
                <wp:effectExtent l="5715" t="5715" r="5080" b="508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2b5"/>
                            </a:gs>
                            <a:gs pos="100000">
                              <a:srgbClr val="ff856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566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orbel" w:hAnsi="Corbel" w:eastAsia="+mn-ea" w:cs="+mn-cs"/>
                                <w:color w:val="C14A08"/>
                                <w:lang w:val="ru-RU" w:bidi="ar-SA"/>
                              </w:rPr>
                              <w:t>Системная «паутинка» по проек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fc2b5" stroked="t" o:allowincell="f" style="position:absolute;margin-left:82.95pt;margin-top:10.3pt;width:284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orbel" w:hAnsi="Corbel" w:eastAsia="+mn-ea" w:cs="+mn-cs"/>
                          <w:color w:val="C14A08"/>
                          <w:lang w:val="ru-RU" w:bidi="ar-SA"/>
                        </w:rPr>
                        <w:t>Системная «паутинка» по проекту</w:t>
                      </w:r>
                    </w:p>
                  </w:txbxContent>
                </v:textbox>
                <v:fill o:detectmouseclick="t" color2="#ff8561"/>
                <v:stroke color="#f5661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585</wp:posOffset>
                </wp:positionH>
                <wp:positionV relativeFrom="paragraph">
                  <wp:posOffset>128270</wp:posOffset>
                </wp:positionV>
                <wp:extent cx="1933575" cy="638175"/>
                <wp:effectExtent l="5715" t="5715" r="5080" b="6604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 xml:space="preserve">С чего начина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>Родина (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E36C0A"/>
                                <w:lang w:val="ru-RU" w:bidi="ar-SA"/>
                              </w:rPr>
                              <w:t xml:space="preserve">флаг, герб флаг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5eeff" stroked="t" o:allowincell="f" style="position:absolute;margin-left:-8.55pt;margin-top:10.1pt;width:152.2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 xml:space="preserve">С чего начинаетс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>Родина (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E36C0A"/>
                          <w:lang w:val="ru-RU" w:bidi="ar-SA"/>
                        </w:rPr>
                        <w:t xml:space="preserve">флаг, герб флаг)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90170</wp:posOffset>
                </wp:positionV>
                <wp:extent cx="1905000" cy="685800"/>
                <wp:effectExtent l="5080" t="5080" r="5715" b="5715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febc5"/>
                            </a:gs>
                            <a:gs pos="100000">
                              <a:srgbClr val="62df9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8c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C14A08"/>
                                <w:lang w:val="ru-RU" w:bidi="ar-SA"/>
                              </w:rPr>
                              <w:t>Этнос и врем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afebc5" stroked="t" o:allowincell="f" style="position:absolute;margin-left:163.95pt;margin-top:7.1pt;width:14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C14A08"/>
                          <w:lang w:val="ru-RU" w:bidi="ar-SA"/>
                        </w:rPr>
                        <w:t>Этнос и время</w:t>
                      </w:r>
                    </w:p>
                  </w:txbxContent>
                </v:textbox>
                <v:fill o:detectmouseclick="t" color2="#62df95"/>
                <v:stroke color="#08cc7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7990</wp:posOffset>
                </wp:positionH>
                <wp:positionV relativeFrom="paragraph">
                  <wp:posOffset>128270</wp:posOffset>
                </wp:positionV>
                <wp:extent cx="1857375" cy="647700"/>
                <wp:effectExtent l="5715" t="5080" r="5080" b="5715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edb2"/>
                            </a:gs>
                            <a:gs pos="100000">
                              <a:srgbClr val="bae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d0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C14A08"/>
                                <w:lang w:val="ru-RU" w:bidi="ar-SA"/>
                              </w:rPr>
                              <w:t>Воспоминания старожил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8edb2" stroked="t" o:allowincell="f" style="position:absolute;margin-left:333.7pt;margin-top:10.1pt;width:146.2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C14A08"/>
                          <w:lang w:val="ru-RU" w:bidi="ar-SA"/>
                        </w:rPr>
                        <w:t>Воспоминания старожилов</w:t>
                      </w:r>
                    </w:p>
                  </w:txbxContent>
                </v:textbox>
                <v:fill o:detectmouseclick="t" color2="#bae268"/>
                <v:stroke color="#a5d02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0</wp:posOffset>
                </wp:positionH>
                <wp:positionV relativeFrom="paragraph">
                  <wp:posOffset>167005</wp:posOffset>
                </wp:positionV>
                <wp:extent cx="1924050" cy="590550"/>
                <wp:effectExtent l="19050" t="19050" r="19685" b="19685"/>
                <wp:wrapNone/>
                <wp:docPr id="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FFC000"/>
                                <w:lang w:val="ru-RU" w:bidi="ar-SA"/>
                              </w:rPr>
                              <w:t>Климатические усло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-11.5pt;margin-top:13.15pt;width:151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FFC000"/>
                          <w:lang w:val="ru-RU" w:bidi="ar-SA"/>
                        </w:rPr>
                        <w:t>Климатические условия</w:t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2165</wp:posOffset>
                </wp:positionH>
                <wp:positionV relativeFrom="paragraph">
                  <wp:posOffset>128270</wp:posOffset>
                </wp:positionV>
                <wp:extent cx="1800225" cy="711200"/>
                <wp:effectExtent l="19685" t="19050" r="19050" b="19685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d0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53F8B1"/>
                                <w:lang w:val="ru-RU" w:bidi="ar-SA"/>
                              </w:rPr>
                              <w:t>Народные промыс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163.95pt;margin-top:10.1pt;width:141.7pt;height:5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53F8B1"/>
                          <w:lang w:val="ru-RU" w:bidi="ar-SA"/>
                        </w:rPr>
                        <w:t>Народные промыслы</w:t>
                      </w:r>
                    </w:p>
                  </w:txbxContent>
                </v:textbox>
                <v:fill o:detectmouseclick="t" on="false"/>
                <v:stroke color="#a5d028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4815</wp:posOffset>
                </wp:positionH>
                <wp:positionV relativeFrom="paragraph">
                  <wp:posOffset>128270</wp:posOffset>
                </wp:positionV>
                <wp:extent cx="1695450" cy="711200"/>
                <wp:effectExtent l="19050" t="19050" r="19685" b="52705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8c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00B050"/>
                                <w:lang w:val="ru-RU" w:bidi="ar-SA"/>
                              </w:rPr>
                              <w:t>Достопримечательности горо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333.45pt;margin-top:10.1pt;width:133.45pt;height:5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00B050"/>
                          <w:lang w:val="ru-RU" w:bidi="ar-SA"/>
                        </w:rPr>
                        <w:t>Достопримечательности города</w:t>
                      </w:r>
                    </w:p>
                  </w:txbxContent>
                </v:textbox>
                <v:fill o:detectmouseclick="t" on="false"/>
                <v:stroke color="#08cc7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179705</wp:posOffset>
                </wp:positionV>
                <wp:extent cx="1885950" cy="714375"/>
                <wp:effectExtent l="19050" t="19685" r="20320" b="19050"/>
                <wp:wrapNone/>
                <wp:docPr id="9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FFC000"/>
                                <w:lang w:val="ru-RU" w:bidi="ar-SA"/>
                              </w:rPr>
                              <w:t>Животный мир Яма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stroked="t" o:allowincell="f" style="position:absolute;margin-left:-8.55pt;margin-top:14.15pt;width:148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FFC000"/>
                          <w:lang w:val="ru-RU" w:bidi="ar-SA"/>
                        </w:rPr>
                        <w:t>Животный мир Ямала</w:t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198755</wp:posOffset>
                </wp:positionV>
                <wp:extent cx="1819275" cy="695325"/>
                <wp:effectExtent l="19685" t="19685" r="19050" b="60325"/>
                <wp:wrapNone/>
                <wp:docPr id="1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d0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53F8B1"/>
                                <w:lang w:val="ru-RU" w:bidi="ar-SA"/>
                              </w:rPr>
                              <w:t>Традиции, обычаи, культу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stroked="t" o:allowincell="f" style="position:absolute;margin-left:162.45pt;margin-top:15.65pt;width:143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53F8B1"/>
                          <w:lang w:val="ru-RU" w:bidi="ar-SA"/>
                        </w:rPr>
                        <w:t>Традиции, обычаи, культура</w:t>
                      </w:r>
                    </w:p>
                  </w:txbxContent>
                </v:textbox>
                <v:fill o:detectmouseclick="t" on="false"/>
                <v:stroke color="#a5d02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975</wp:posOffset>
                </wp:positionH>
                <wp:positionV relativeFrom="paragraph">
                  <wp:posOffset>1270</wp:posOffset>
                </wp:positionV>
                <wp:extent cx="1618615" cy="682625"/>
                <wp:effectExtent l="19685" t="19685" r="19050" b="19050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8c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00B050"/>
                                <w:lang w:val="ru-RU" w:bidi="ar-SA"/>
                              </w:rPr>
                              <w:t>История горо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344.25pt;margin-top:0.1pt;width:127.4pt;height: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00B050"/>
                          <w:lang w:val="ru-RU" w:bidi="ar-SA"/>
                        </w:rPr>
                        <w:t>История города</w:t>
                      </w:r>
                    </w:p>
                  </w:txbxContent>
                </v:textbox>
                <v:fill o:detectmouseclick="t" on="false"/>
                <v:stroke color="#08cc7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1975</wp:posOffset>
                </wp:positionH>
                <wp:positionV relativeFrom="paragraph">
                  <wp:posOffset>142875</wp:posOffset>
                </wp:positionV>
                <wp:extent cx="1657350" cy="932815"/>
                <wp:effectExtent l="19050" t="19685" r="19685" b="1905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8cc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00B050"/>
                                <w:lang w:val="ru-RU" w:bidi="ar-SA"/>
                              </w:rPr>
                              <w:t>«Моя улица», «Мой детский  сад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stroked="t" o:allowincell="f" style="position:absolute;margin-left:344.25pt;margin-top:11.25pt;width:130.45pt;height:7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00B050"/>
                          <w:lang w:val="ru-RU" w:bidi="ar-SA"/>
                        </w:rPr>
                        <w:t>«Моя улица», «Мой детский  сад»</w:t>
                      </w:r>
                    </w:p>
                  </w:txbxContent>
                </v:textbox>
                <v:fill o:detectmouseclick="t" on="false"/>
                <v:stroke color="#08cc78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1777365" cy="824230"/>
                <wp:effectExtent l="19685" t="19685" r="19050" b="19685"/>
                <wp:wrapNone/>
                <wp:docPr id="1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FFC000"/>
                                <w:lang w:val="ru-RU" w:bidi="ar-SA"/>
                              </w:rPr>
                              <w:t>Растительный мир Яма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0.05pt;margin-top:3.1pt;width:139.9pt;height:6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FFC000"/>
                          <w:lang w:val="ru-RU" w:bidi="ar-SA"/>
                        </w:rPr>
                        <w:t>Растительный мир Ямала</w:t>
                      </w:r>
                    </w:p>
                  </w:txbxContent>
                </v:textbox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165</wp:posOffset>
                </wp:positionH>
                <wp:positionV relativeFrom="paragraph">
                  <wp:posOffset>39370</wp:posOffset>
                </wp:positionV>
                <wp:extent cx="1924050" cy="914400"/>
                <wp:effectExtent l="19050" t="76835" r="19685" b="105410"/>
                <wp:wrapNone/>
                <wp:docPr id="14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d0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orbel" w:hAnsi="Corbel" w:eastAsia="+mn-ea" w:cs="+mn-cs"/>
                                <w:color w:val="53F8B1"/>
                                <w:lang w:val="ru-RU" w:bidi="ar-SA"/>
                              </w:rPr>
                              <w:t>Быт, народный фольклор, народно-прикладное творчест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stroked="t" o:allowincell="f" style="position:absolute;margin-left:163.95pt;margin-top:3.1pt;width:151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orbel" w:hAnsi="Corbel" w:eastAsia="+mn-ea" w:cs="+mn-cs"/>
                          <w:color w:val="53F8B1"/>
                          <w:lang w:val="ru-RU" w:bidi="ar-SA"/>
                        </w:rPr>
                        <w:t>Быт, народный фольклор, народно-прикладное творчество</w:t>
                      </w:r>
                    </w:p>
                  </w:txbxContent>
                </v:textbox>
                <v:fill o:detectmouseclick="t" on="false"/>
                <v:stroke color="#a5d02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2.2. Основные направления работы специалистов по образовательным областям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рабо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Беседы 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интеллектуальных игр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фотоальбомов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ытно – поисковая рабо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кскурсии по достопримечательностям города Салехард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ещение краеведческого музея, городской библиотеки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циональными поэтами, писателями. Чтение стихов, рассказов, легенд, сказ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7375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огащение лексики хантыйскими и ненецкими словами обозначающие предметы обих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учение устного фольклора хантыйского, ненецкого народа (загадки, пословицы, поговорки, потешки, сказки, заговоры, заклинания, обереги, считал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7375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удожественно эстетическ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художественными промыслами (кожа, мех, дерево, кость, береста, бисер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готовление игрушки – куклы и использование её на занятиях как сюрпризный момент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ы орнаментов, их символик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ппликация из ткани, меха, кожи, сукн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етение узоров, вышивка бисером, бисероплетение, конструирование из бумаги, бросового материала (шишки,   листья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народно – прикладным искусством ненецкого, хантыйского народов (виды орнаментов, рисование узор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47375C"/>
                <w:sz w:val="24"/>
                <w:szCs w:val="24"/>
              </w:rPr>
              <w:t>Педагог -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ы по тематике толерантности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ценка заинтересованности и участия в проекте родителей через их участие в проведении совместных мероприятий 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Анализ участия родителей в подготовке условий деятельности детей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Анализ участие в конкурсах, выставк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удожественно эстетическ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циональным фольклором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циональными музыкальными инструментами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менение практических знаний в различных видах деятельности детей (пение колыбельной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еверные мотивы (песни, колыбельные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слушивание ненецких и хантыйских  песен (аудиозапись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учивание национальных танцев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праздника с приглашением сотрудников ЦНК (национальный праздник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родными инструментами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есение танцев в сценарий утренников национальных компонентов (игры, танцы, песн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47375C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народными играми   ненцев, хантов, манси, селькупов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ациональные виды спорт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соревнований, эстафет, игр, забав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национальными спортивными играми (метание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нза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на хорей, прыжки через нарты, метание топора на дальность, гонки на оленьих упряжках), Подвижные игры: «Солнце» (Хейро), «Каюр и собаки», «Олени и пастух», «Ловля оленей», «Отбивка оленей», «Оленьи упряжки», «Белый шама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7375C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7375C"/>
                <w:sz w:val="24"/>
                <w:szCs w:val="24"/>
              </w:rPr>
              <w:t>Родители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актическая помощь в оформлении национальных  уголков группы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бота в творческой мастерской по изготовлению народных игрушек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ставка совместных поделок, фотовыставок.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ие в мероприятиях</w:t>
            </w:r>
          </w:p>
        </w:tc>
      </w:tr>
    </w:tbl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2. 3. Связь с родителями в работе над проектом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2541"/>
        <w:gridCol w:w="2213"/>
        <w:gridCol w:w="2479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6-7 ле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участию в патриотическом воспитании детей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 национальных культур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родителей в мир культуры народов Ямала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снегу (искусство плетения бисером, аппликация из элементов национального узора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многообразием песенной культуры народов Ямала, её художественными и психологическими особенностям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дного очага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родителей к основам национальных традиций коренных жителей Ямала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край, в котором мы живём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енды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одержании понятия «Культура народов Ямала»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 – прикладное искусство народов Севера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уальной информации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родителей в воспитании у детей патриотических чувств к северному краю</w:t>
            </w:r>
          </w:p>
        </w:tc>
      </w:tr>
    </w:tbl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0"/>
        <w:jc w:val="center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  <w:t>.Этапы реализации проекта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1. Первый этап – диагностический (с 10.09.2023 г по 20.10.2023г.)</w:t>
      </w:r>
    </w:p>
    <w:p>
      <w:pPr>
        <w:pStyle w:val="Normal"/>
        <w:shd w:fill="FFFFFF" w:val="clear"/>
        <w:spacing w:lineRule="atLeast" w:line="293" w:before="150" w:after="0"/>
        <w:jc w:val="both"/>
        <w:rPr/>
      </w:pPr>
      <w:r>
        <w:rPr/>
        <w:t>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0"/>
        <w:gridCol w:w="2237"/>
        <w:gridCol w:w="25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ий срез знаний детей об истории г. Салехарда, быте, культуре и традициях коренных народов Сев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0.09. 2023по 20.10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2. Второй этап - проектно-организационный (20.10.2023 по 30.10.2023г.)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10"/>
        <w:gridCol w:w="2415"/>
        <w:gridCol w:w="240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а по теме «Ямал-дом в котором мы живем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23 по 30.10.2023г.)</w:t>
            </w:r>
          </w:p>
          <w:p>
            <w:pPr>
              <w:pStyle w:val="Normal"/>
              <w:shd w:fill="FFFFFF" w:val="clear"/>
              <w:spacing w:lineRule="atLeast" w:line="293" w:before="1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методической литера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23 по 30.10.2023г.)</w:t>
            </w:r>
          </w:p>
          <w:p>
            <w:pPr>
              <w:pStyle w:val="Normal"/>
              <w:shd w:fill="FFFFFF" w:val="clear"/>
              <w:spacing w:lineRule="atLeast" w:line="293" w:before="1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х пособий для реализации про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23 по 30.10.2023г.)</w:t>
            </w:r>
          </w:p>
          <w:p>
            <w:pPr>
              <w:pStyle w:val="Normal"/>
              <w:shd w:fill="FFFFFF" w:val="clear"/>
              <w:spacing w:lineRule="atLeast" w:line="293" w:before="1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, специалисты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совместных планов деятельности с родителя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23 по 30.10.2023г.)</w:t>
            </w:r>
          </w:p>
          <w:p>
            <w:pPr>
              <w:pStyle w:val="Normal"/>
              <w:shd w:fill="FFFFFF" w:val="clear"/>
              <w:spacing w:lineRule="atLeast" w:line="293" w:before="15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, специалисты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bCs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 xml:space="preserve">Подготовительная групп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180"/>
        <w:gridCol w:w="305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астники мероприят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стория народов Севера. 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вать интерес к художественной литературе народов Севера, расширить знания детей о художественной литературе народов Севера (писатели, сказки, легенды, пословицы, поговорки, загадки).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товыставка «Мой северный край»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готовление картотеки подвижных игр народов Севера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, воспитатель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знакомить с декоративно-прикладным искусством народов севера: орнамент из меха и разноцветного сукна, выполняемый техникой мозаики, и использование его в украшении женской мужской и детской одежды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, воспитатель, Представитель из музея Лапцу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аздника с приглашением сотрудников ОЦНК (национальный праздник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адиционная одежда народов Севера, жилище. Проведение соревнований, эстафет, игр, забав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учивание национальных танц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, воспитатель, педагог-психолог, музыкальный руководитель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циональными спортивными играми (метание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нза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 на хорей, прыжки через нарты, метание топора на дальность, гонки на оленьих упряжках)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инструктор по физической культуре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южетно – ролевая игр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чевая семья»</w:t>
            </w:r>
          </w:p>
          <w:p>
            <w:pPr>
              <w:pStyle w:val="Normal"/>
              <w:spacing w:lineRule="atLeast" w:line="273" w:before="0" w:after="7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с народными инструмента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музыкальный руководитель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седа с детьми «Почему я люблю день оленевод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здник народов ха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рони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музыкальный руководитель, педагог - психолог ,инструктор по физической культуре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зентация проекта «Ямал – дом, в котором мы живе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родители (законные представители) воспитатель, специалисты ДОУ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15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3.4. Четвертый этап - итоговый (обобщающий)</w:t>
      </w:r>
      <w:r>
        <w:rPr>
          <w:rFonts w:cs="Times New Roman" w:ascii="Times New Roman" w:hAnsi="Times New Roman"/>
          <w:color w:val="5F497A"/>
          <w:sz w:val="28"/>
          <w:szCs w:val="28"/>
        </w:rPr>
        <w:t> – </w:t>
      </w: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05.05.2024 по 30.05.2024 учебного года</w:t>
      </w:r>
    </w:p>
    <w:p>
      <w:pPr>
        <w:pStyle w:val="Normal"/>
        <w:shd w:fill="FFFFFF" w:val="clear"/>
        <w:spacing w:lineRule="atLeast" w:line="293" w:before="150" w:after="0"/>
        <w:jc w:val="both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69"/>
        <w:gridCol w:w="41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езультатов реализации проекта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Ямал-дом, в котором мы живем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4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полученного опыта в СМИ: официальном сайте ДОУ и т.д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– Май  2023- 2024 учебный год </w:t>
            </w:r>
          </w:p>
        </w:tc>
      </w:tr>
    </w:tbl>
    <w:p>
      <w:pPr>
        <w:pStyle w:val="Normal"/>
        <w:shd w:fill="FFFFFF" w:val="clear"/>
        <w:spacing w:lineRule="atLeast" w:line="293" w:before="150" w:after="0"/>
        <w:ind w:firstLine="567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color w:val="5F497A"/>
          <w:sz w:val="36"/>
          <w:szCs w:val="36"/>
        </w:rPr>
      </w:pPr>
      <w:r>
        <w:rPr>
          <w:rFonts w:cs="Times New Roman" w:ascii="Times New Roman" w:hAnsi="Times New Roman"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  <w:t>.Предполагаемые результаты работы по реализации проекта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cs="Times New Roman"/>
          <w:b/>
          <w:b/>
          <w:bCs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F497A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народами Севера их обычаями и традициями, а также с культурой, образом жизни, народными промыслами и бытом, с празднованием народных праздников, народных гуляни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детьми новых и закрепление имеющихся знании, в области, культуры, поведения народов Севе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ализация ребенка в творческой деятельности, раскрытие творческого потенциала детей и родителей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циального взаимодействия на основе общечеловеческих норм повед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8" w:before="75" w:after="75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ое понятие о здоровом образе жизни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color w:val="5F497A"/>
          <w:sz w:val="36"/>
          <w:szCs w:val="36"/>
        </w:rPr>
        <w:t>Список литературы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1. «Ямальский меридиан» общественно-политический историко-культурный журнал, №2/02-2013г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2. Богатеева З.А. «Аппликации по мотивам народного орнамента в детском саду»,издательство «Просвещение» 1982г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3. Истомин И. « Ненецкие сказки», Департамент по делам коренных малочисленных народов Севера ЯНАО, 2008г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4. Красная книга Ямало-Ненецкого Автономного округа: Животные, растения, грибы/Отв.ред. Л.Н.Добринский. Екатеринбург Изд-во Урал. Ун-та 1997. 240с.: ил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5. Харючи Г.П. «Традиции и инновации в культуре ненецкого этноса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7. Ядне Н. Н. «Я родом из тундры», Тюмень 1995г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8. ЯНАО Природа Ямало- Ненецкого автономного округа Екатеринбург Издательство уральского университета 2006г.</w:t>
      </w:r>
    </w:p>
    <w:p>
      <w:pPr>
        <w:pStyle w:val="Normal"/>
        <w:rPr>
          <w:rFonts w:ascii="Times New Roman" w:hAnsi="Times New Roman" w:eastAsia="Calibri" w:cs="Times New Roman"/>
          <w:color w:val="303F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03F5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</w:t>
      </w:r>
    </w:p>
    <w:p>
      <w:pPr>
        <w:pStyle w:val="Normal"/>
        <w:tabs>
          <w:tab w:val="clear" w:pos="708"/>
          <w:tab w:val="left" w:pos="2671" w:leader="none"/>
        </w:tabs>
        <w:spacing w:lineRule="auto" w:line="240" w:before="240" w:after="20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br w:type="textWrapping" w:clear="all"/>
      </w:r>
    </w:p>
    <w:p>
      <w:pPr>
        <w:pStyle w:val="TextBody"/>
        <w:spacing w:before="240" w:after="0"/>
        <w:ind w:left="109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/>
          <w:b/>
          <w:bCs/>
          <w:color w:val="008000"/>
          <w:sz w:val="24"/>
          <w:szCs w:val="24"/>
        </w:rPr>
      </w:r>
    </w:p>
    <w:p>
      <w:pPr>
        <w:pStyle w:val="TextBody"/>
        <w:spacing w:before="240" w:after="0"/>
        <w:ind w:left="109" w:hanging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xtBody"/>
        <w:spacing w:before="240" w:after="0"/>
        <w:ind w:left="10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color w:val="365F91"/>
        <w:sz w:val="18"/>
      </w:rPr>
    </w:pPr>
    <w:r>
      <w:rPr>
        <w:rFonts w:cs="Times New Roman" w:ascii="Times New Roman" w:hAnsi="Times New Roman"/>
        <w:i/>
        <w:color w:val="365F91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84" w:leader="none"/>
      </w:tabs>
      <w:rPr>
        <w:rFonts w:ascii="Times New Roman" w:hAnsi="Times New Roman" w:cs="Times New Roman"/>
        <w:i/>
        <w:i/>
        <w:color w:val="365F91"/>
        <w:sz w:val="18"/>
      </w:rPr>
    </w:pPr>
    <w:r>
      <w:rPr>
        <w:rFonts w:cs="Times New Roman" w:ascii="Times New Roman" w:hAnsi="Times New Roman"/>
        <w:i/>
        <w:color w:val="365F91"/>
        <w:sz w:val="20"/>
      </w:rPr>
      <w:tab/>
      <w:tab/>
    </w:r>
  </w:p>
  <w:p>
    <w:pPr>
      <w:pStyle w:val="Normal"/>
      <w:spacing w:before="0" w:after="200"/>
      <w:rPr>
        <w:rFonts w:ascii="Times New Roman" w:hAnsi="Times New Roman" w:cs="Times New Roman"/>
        <w:i/>
        <w:i/>
        <w:color w:val="365F91"/>
        <w:sz w:val="18"/>
      </w:rPr>
    </w:pPr>
    <w:r>
      <w:rPr>
        <w:rFonts w:cs="Times New Roman" w:ascii="Times New Roman" w:hAnsi="Times New Roman"/>
        <w:i/>
        <w:color w:val="365F91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60400</wp:posOffset>
          </wp:positionH>
          <wp:positionV relativeFrom="paragraph">
            <wp:posOffset>-448310</wp:posOffset>
          </wp:positionV>
          <wp:extent cx="1143000" cy="561975"/>
          <wp:effectExtent l="0" t="0" r="0" b="0"/>
          <wp:wrapNone/>
          <wp:docPr id="1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71245</wp:posOffset>
          </wp:positionH>
          <wp:positionV relativeFrom="paragraph">
            <wp:posOffset>-448310</wp:posOffset>
          </wp:positionV>
          <wp:extent cx="381000" cy="10646410"/>
          <wp:effectExtent l="0" t="0" r="0" b="0"/>
          <wp:wrapNone/>
          <wp:docPr id="1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4" r="-9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64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1990</wp:posOffset>
          </wp:positionH>
          <wp:positionV relativeFrom="paragraph">
            <wp:posOffset>-402590</wp:posOffset>
          </wp:positionV>
          <wp:extent cx="1143000" cy="561975"/>
          <wp:effectExtent l="0" t="0" r="0" b="0"/>
          <wp:wrapNone/>
          <wp:docPr id="1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1062990</wp:posOffset>
          </wp:positionH>
          <wp:positionV relativeFrom="margin">
            <wp:posOffset>-603885</wp:posOffset>
          </wp:positionV>
          <wp:extent cx="381000" cy="10716895"/>
          <wp:effectExtent l="0" t="0" r="0" b="0"/>
          <wp:wrapSquare wrapText="bothSides"/>
          <wp:docPr id="1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4" r="-9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48:00Z</dcterms:created>
  <dc:creator>Fujiuts</dc:creator>
  <dc:description/>
  <cp:keywords/>
  <dc:language>en-US</dc:language>
  <cp:lastModifiedBy>User</cp:lastModifiedBy>
  <cp:lastPrinted>2020-10-08T10:35:00Z</cp:lastPrinted>
  <dcterms:modified xsi:type="dcterms:W3CDTF">2024-01-30T03:57:00Z</dcterms:modified>
  <cp:revision>16</cp:revision>
  <dc:subject/>
  <dc:title/>
</cp:coreProperties>
</file>