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то важно знать родителям будущих первоклассни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  <w:t xml:space="preserve">Если ребёнок </w:t>
      </w:r>
      <w:r>
        <w:rPr>
          <w:caps/>
        </w:rPr>
        <w:t xml:space="preserve">не </w:t>
      </w:r>
      <w:r>
        <w:rPr>
          <w:caps/>
          <w:color w:val="FF0000"/>
        </w:rPr>
        <w:t>готов к школе...</w:t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ебёнка считают неготовым к школе,  если он: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настроен исключительно на игру;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недостаточно самостоятелен;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чрезмерно возбудим, импульсивен, не управляем;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не умеет сосредоточиться на задании, понять словесную инструкцию;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мало знает об окружающем мире, не может сравнить предметы, не может назвать обобщающее слово для группы знакомых предметов и др.;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имеет серьёзные нарушения речевого развития;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не умеет общаться со сверстниками;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не хочет контактировать со взрослыми или наоборот, слишком развязен в общении.</w:t>
      </w:r>
    </w:p>
    <w:p>
      <w:pPr>
        <w:pStyle w:val="Normal"/>
        <w:ind w:left="283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12:00Z</dcterms:created>
  <dc:creator>1</dc:creator>
  <dc:description/>
  <cp:keywords/>
  <dc:language>en-US</dc:language>
  <cp:lastModifiedBy>User</cp:lastModifiedBy>
  <cp:lastPrinted>1901-01-01T00:00:00Z</cp:lastPrinted>
  <dcterms:modified xsi:type="dcterms:W3CDTF">2013-06-02T18:12:00Z</dcterms:modified>
  <cp:revision>2</cp:revision>
  <dc:subject/>
  <dc:title>                 Если ребёнок не готов к школе</dc:title>
</cp:coreProperties>
</file>