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wmf" ContentType="image/x-wm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FF"/>
          <w:sz w:val="44"/>
          <w:szCs w:val="72"/>
        </w:rPr>
        <w:t>Памятка  для родителей</w:t>
      </w:r>
    </w:p>
    <w:p>
      <w:pPr>
        <w:pStyle w:val="Style15"/>
        <w:spacing w:before="0" w:after="0"/>
        <w:rPr>
          <w:color w:val="0000FF"/>
          <w:sz w:val="16"/>
          <w:szCs w:val="28"/>
        </w:rPr>
      </w:pPr>
      <w:r>
        <w:rPr>
          <w:color w:val="0000FF"/>
          <w:sz w:val="16"/>
          <w:szCs w:val="28"/>
        </w:rPr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1198880" cy="1437005"/>
            <wp:effectExtent l="0" t="0" r="0" b="0"/>
            <wp:docPr id="1" name="baby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961640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FF"/>
          <w:sz w:val="32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FF"/>
          <w:sz w:val="32"/>
          <w:szCs w:val="28"/>
        </w:rPr>
        <w:t xml:space="preserve">«Единственная настоящая роскошь –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57150</wp:posOffset>
                </wp:positionV>
                <wp:extent cx="2527300" cy="800735"/>
                <wp:effectExtent l="10795" t="1016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800640"/>
                        </a:xfrm>
                        <a:custGeom>
                          <a:avLst/>
                          <a:gdLst>
                            <a:gd name="textAreaLeft" fmla="*/ 358200 w 1432800"/>
                            <a:gd name="textAreaRight" fmla="*/ 1074600 w 1432800"/>
                            <a:gd name="textAreaTop" fmla="*/ 56520 h 453960"/>
                            <a:gd name="textAreaBottom" fmla="*/ 45432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  для родителей  от педагога-психол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.10.2011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5.45pt;margin-top:4.5pt;width:198.95pt;height:63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  для родителей  от педагога-психол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.10.2011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32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FF"/>
          <w:sz w:val="32"/>
          <w:szCs w:val="28"/>
        </w:rPr>
        <w:t>это роскошь человеческого общения»</w:t>
      </w:r>
    </w:p>
    <w:p>
      <w:pPr>
        <w:pStyle w:val="Style15"/>
        <w:spacing w:before="0" w:after="0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FF"/>
          <w:sz w:val="32"/>
          <w:szCs w:val="28"/>
        </w:rPr>
        <w:t xml:space="preserve">(В.А.Сухомлинский)                                                                </w:t>
      </w:r>
    </w:p>
    <w:p>
      <w:pPr>
        <w:pStyle w:val="Normal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Чем и как занять ребёнка дома и во время прогулк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ю родителей предлагаем игры, которые помогут мотивировать ребёнка к познавательной деятельности.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«Уличный разведчик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Назовите ребёнку первую букву алфавита и покажите вывеску или надпись на рекламном щите, на котором встречается буква «А», например. «Аптека». Предложите ему найти другую вывеску, где есть  эта же буква. Проводите аналогичные задания и с другими буквами.  Играть можно во время прогулки и со специальными карточками дома. </w:t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Эта игра поможет развить у ребёнка произвольное внимание и наблюдательность.</w:t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«Угадай – к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Возьмите несколько предметов и рассмотрите их с малышом. Завяжите ребёнку глаза шарфом. Заверните один из предметов в платок и предложите ребёнку на ощупь определить, что именно он держит в руках. А теперь ваша очередь отгадывать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u w:val="single"/>
        </w:rPr>
        <w:t>Игра способствует развитию тактильного восприятия, мышления и воображения</w:t>
      </w:r>
      <w:r>
        <w:rPr>
          <w:sz w:val="28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b/>
          <w:caps/>
          <w:sz w:val="28"/>
          <w:u w:val="single"/>
        </w:rPr>
        <w:t>«Разноцветное меню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ёх блюд: помидора, перца, свёклы.</w:t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Эта игра помогает развивать у ребёнка логическое мышление и воображение, способствует развитию  сенсорного эталона цвета.</w:t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«Маленький Шерлок Холмс»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Поставьте перед ребёнком 5-7 предметов. Предложите ему их хорошо рассмотреть и запомнить. Затем попросите его отвернуться, а сами уберите один предмет. Теперь малыш должен назвать исчезнувший предмет и описать его. Потом ваша очередь запоминать и отгадывать предметы.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помогает развить память ребёнка, внимание и мышление.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orient="landscape" w:w="16838" w:h="11906"/>
          <w:pgMar w:left="567" w:right="709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Желаем успех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53920" cy="1306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07235" cy="208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18415</wp:posOffset>
                </wp:positionV>
                <wp:extent cx="2091055" cy="866775"/>
                <wp:effectExtent l="10160" t="571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866880"/>
                        </a:xfrm>
                        <a:custGeom>
                          <a:avLst/>
                          <a:gdLst>
                            <a:gd name="textAreaLeft" fmla="*/ 296280 w 1185480"/>
                            <a:gd name="textAreaRight" fmla="*/ 889200 w 1185480"/>
                            <a:gd name="textAreaTop" fmla="*/ 6120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  для родителей  от педагога-психол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.10.2011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1.45pt;width:164.6pt;height:6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  для родителей  от педагога-психол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.10.2011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72"/>
        </w:rPr>
      </w:pPr>
      <w:r>
        <w:rPr>
          <w:b/>
          <w:color w:val="0000FF"/>
          <w:sz w:val="28"/>
          <w:szCs w:val="72"/>
        </w:rPr>
      </w:r>
    </w:p>
    <w:p>
      <w:pPr>
        <w:pStyle w:val="Normal"/>
        <w:jc w:val="center"/>
        <w:rPr>
          <w:color w:val="0000FF"/>
          <w:sz w:val="28"/>
          <w:szCs w:val="72"/>
        </w:rPr>
      </w:pPr>
      <w:r>
        <w:rPr>
          <w:color w:val="0000FF"/>
          <w:sz w:val="28"/>
          <w:szCs w:val="72"/>
        </w:rPr>
      </w:r>
    </w:p>
    <w:p>
      <w:pPr>
        <w:pStyle w:val="Normal"/>
        <w:jc w:val="center"/>
        <w:rPr>
          <w:color w:val="0000FF"/>
          <w:sz w:val="28"/>
          <w:szCs w:val="72"/>
        </w:rPr>
      </w:pPr>
      <w:r>
        <w:rPr>
          <w:color w:val="0000FF"/>
          <w:sz w:val="28"/>
          <w:szCs w:val="72"/>
        </w:rPr>
        <w:t>Памятка  для родителей</w:t>
      </w:r>
    </w:p>
    <w:p>
      <w:pPr>
        <w:pStyle w:val="Normal"/>
        <w:jc w:val="center"/>
        <w:rPr>
          <w:color w:val="0000FF"/>
          <w:sz w:val="28"/>
          <w:szCs w:val="72"/>
        </w:rPr>
      </w:pPr>
      <w:r>
        <w:rPr>
          <w:color w:val="0000FF"/>
          <w:sz w:val="28"/>
          <w:szCs w:val="72"/>
        </w:rPr>
      </w:r>
    </w:p>
    <w:p>
      <w:pPr>
        <w:pStyle w:val="Normal"/>
        <w:jc w:val="center"/>
        <w:rPr>
          <w:b/>
          <w:b/>
          <w:color w:val="0000FF"/>
          <w:sz w:val="18"/>
          <w:szCs w:val="72"/>
        </w:rPr>
      </w:pPr>
      <w:r>
        <w:rPr>
          <w:b/>
          <w:color w:val="0000FF"/>
          <w:sz w:val="18"/>
          <w:szCs w:val="7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6"/>
        </w:rPr>
      </w:pPr>
      <w:r>
        <w:rPr>
          <w:rFonts w:cs="Arial" w:ascii="Arial" w:hAnsi="Arial"/>
          <w:b/>
          <w:i/>
          <w:sz w:val="28"/>
        </w:rPr>
        <w:t>Как</w:t>
      </w:r>
      <w:r>
        <w:rPr>
          <w:rFonts w:cs="Aparajita;Arial" w:ascii="Aparajita;Arial" w:hAnsi="Aparajita;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8"/>
        </w:rPr>
        <w:t>организовать</w:t>
      </w:r>
      <w:r>
        <w:rPr>
          <w:rFonts w:cs="Aparajita;Arial" w:ascii="Aparajita;Arial" w:hAnsi="Aparajita;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8"/>
        </w:rPr>
        <w:t>дома</w:t>
      </w:r>
      <w:r>
        <w:rPr>
          <w:rFonts w:cs="Aparajita;Arial" w:ascii="Aparajita;Arial" w:hAnsi="Aparajita;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8"/>
        </w:rPr>
        <w:t>занятия</w:t>
      </w:r>
      <w:r>
        <w:rPr>
          <w:rFonts w:cs="Aparajita;Arial" w:ascii="Aparajita;Arial" w:hAnsi="Aparajita;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8"/>
        </w:rPr>
        <w:t>с</w:t>
      </w:r>
      <w:r>
        <w:rPr>
          <w:rFonts w:cs="Aparajita;Arial" w:ascii="Aparajita;Arial" w:hAnsi="Aparajita;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8"/>
        </w:rPr>
        <w:t>ребёнком</w:t>
      </w:r>
    </w:p>
    <w:p>
      <w:pPr>
        <w:pStyle w:val="Normal"/>
        <w:jc w:val="center"/>
        <w:rPr>
          <w:rFonts w:ascii="Aparajita;Arial" w:hAnsi="Aparajita;Arial" w:cs="Aparajita;Arial"/>
          <w:b/>
          <w:b/>
          <w:i/>
          <w:i/>
          <w:sz w:val="28"/>
        </w:rPr>
      </w:pPr>
      <w:r>
        <w:rPr>
          <w:rFonts w:cs="Aparajita;Arial" w:ascii="Aparajita;Arial" w:hAnsi="Aparajita;Arial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65375" cy="2538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   организовать дома занятия с ребёнк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аряду с заботой о  здоровье ребёнка, родители должны взять на себя ответственность за его психическое и умственное развитие. Желательно, чтобы они занимались с ним  каждый день от 15 до 30 минут. Если вы сами не позаботитесь об интеллектуальном развитии своего ребёнка, то этот пробел не восполнят никакой детский сад и никакая школ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Главное в организации занятий с детьми не количество часов, а их регулярность. Чем чаще вы будете заниматься, тем лучше будет развиваться  ваш ребёнок, тем интереснее вам будет проводить время вмест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Все занятия должны проходить в увлекательно, игровой форме без нудных нравоучений, тем более без подзатыльников и шлепков. Игра, азарт, интерес должны быть основными движущими силами в процессе занят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Если ребёнок проявляет нежелание участвовать  в процессе – значит, вы не смогли его увлечь, зажечь. Значит, вам нужно пересмотреть форму занятий, дополнить их увлекательными элементами игр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Конечно хорошо, если ребёнок до школы уже умеет читать писать и считать. Но это всего лишь навык, хотя и необходимый  для развития ребёнка. Обучение чтению и сёту не должно быть самоцелью, а должно идти как одно из направлений, с учётом всей многогранности процесса развития ребёнк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 Важно также помнить, что интеллект не определяется количеством знаний, интеллект это способность мыслит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Интеллект - это общая осведомлённость, словарный запас, способность чувствовать язык, чувствовать слово, чтобы лично выражать знания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пособность комбинировать, чувствовать соотношения между словами, подвижность мышления, способность к абстракции, образованию понятий. Это мнемические способности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(способность запоминанию), зрительное и</w:t>
      </w:r>
      <w:r>
        <w:rPr>
          <w:b/>
          <w:sz w:val="28"/>
        </w:rPr>
        <w:t xml:space="preserve"> </w:t>
      </w:r>
      <w:r>
        <w:rPr>
          <w:sz w:val="28"/>
        </w:rPr>
        <w:t>пространственное восприятие, слуховое восприятие, хорошее состояние зрительно-моторной сфер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Приглашаем родителей к сотрудничеству с педагогам, логопедом и психологом!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Будем рады с вами встретиться и обсудить интересующие вас вопросы по данной проблеме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851"/>
          <w:pgNumType w:fmt="decimal"/>
          <w:cols w:num="3" w:space="952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3:00Z</dcterms:created>
  <dc:creator>1</dc:creator>
  <dc:description/>
  <cp:keywords/>
  <dc:language>en-US</dc:language>
  <cp:lastModifiedBy>User</cp:lastModifiedBy>
  <cp:lastPrinted>2011-10-12T16:50:00Z</cp:lastPrinted>
  <dcterms:modified xsi:type="dcterms:W3CDTF">2013-06-02T18:13:00Z</dcterms:modified>
  <cp:revision>2</cp:revision>
  <dc:subject/>
  <dc:title/>
</cp:coreProperties>
</file>