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</w:t>
      </w:r>
      <w:r>
        <w:rPr>
          <w:sz w:val="36"/>
          <w:szCs w:val="36"/>
        </w:rPr>
        <w:t>Консультирует педагог - психоло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сихолгическая готовность  детей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наиболее большие трудности для самих детей и взрослых связаны   с нежеланием детей  - учиться.  Заставить ребёнка учиться невозможно, если он сам этого не захочет.</w:t>
      </w:r>
    </w:p>
    <w:p>
      <w:pPr>
        <w:pStyle w:val="Normal"/>
        <w:rPr/>
      </w:pPr>
      <w:r>
        <w:rPr>
          <w:sz w:val="28"/>
          <w:szCs w:val="28"/>
        </w:rPr>
        <w:t>Поэтому, мотивационная готовность дошкольников к школе является не менее важным аспектом психологической готовности, чем, например интеллектуальная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сихологических исследованиях, проведённых под руковод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 Божович в 50 – годы прошлого века, когда вокруг подготовки детей к школе не было, такого как сейчас, ажиотажа, и детей форсированно не обучали специальным школьным навыкам, экспериментально было доказано, что к семи годам ребята хотели быть учениками,  стремились в школу. Кроме того, на протяжении первых двух лет обучения, у учащихся усиливалась учебная мотивация, и возрастало положительное отношение к школе. Боле того детям  особенно нравилось   осваивать новые,  более   усложнён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аточно долгое время вопросы мотивационной готовности к школе  больше интересовали педагогов и психологов ,  занимающихся научными исследованиями . Лишь  в конце 80-х годов, когда в нашей стране начался образовательный эксперимент по обучению в начальной школе шестилеток, вопросы мотивационной готовности старших дошкольников были переведены в практическую плоскость. Несмотря на то, что данный  эксперимент давно   завершился, причём с отрицательным результатом, и дети   вновь поступают в школу с семи лет, вопрос мотивации к школе  старших дошкольников и младших школьников не утратил своей актуальности,  по причине изменившейся социальной ситуации. Доказательством может служить исследование развития учебной мотивации у московских школьников от первого ко второму классу, проведённое в 2003-2004 годах под руководством психолога Гуткиной Н.И., которое показало, что у большинства дошкольников мотивация не развивается от первого ко второму классу, а у некоторых детей даже ухудшается. Таким образом, современная социальная ситуация развития детей дошкольного и младшего школьного возраста приводит к тому, что дети  рано теряют интерес к учёб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этим, можно сформулировать </w:t>
      </w:r>
      <w:r>
        <w:rPr>
          <w:caps/>
          <w:sz w:val="28"/>
          <w:szCs w:val="28"/>
        </w:rPr>
        <w:t>проблем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статочно распространённая сегодня практика подготовки детей к школе способствует значительному снижению в дальнейшем учебной мотив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структуру мотивационной готовности к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ес и положительное отношение к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мотивов, определяющих желание ребёнка идти в школу следующая. Это могут быть адекватные (познавательный, социальный и оценочный) мотивы и неадекватные (внешний, позиционный и игровой). Каждый из этих мотивов в той или иной степени присутствует в мотивационной структуре ребёнка, но важно установить какой мотив является доминирующ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ребёнка, поступающего в школу возможна также негативная мотивация к школьному обучению. Причины её выясняются индивидуально, в каждом конкретном случае. Но как правило – это страх ребёнка  перед школой, который формируют сами родители непосредственно или косвенно; ситуация в семье: отрицательный  пример старших детей – школьников; пресыщение ребёнка самим процессом  подготовки к школе, занятиями по типу школьного урока, усталость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многих детей, которые посещают подготовительные курсы при школе, размыта грань между будущей и настоящей  «субботней» школой. На вопрос : «Ты хочешь учиться в школе?», дети отвечают: «А я и так уже учусь в школе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ес к школе у некоторых  детей также не выраженный, поскольку у  детей, посещающих подготовительные курсы при школе, отсутствует некая интригующая новизна предстоящего важного события –поступления в школ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внутренней позиции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ри наличии у ребёнка необходимого запаса знаний, навыков, умений, достаточного интеллектуального  развития, ему трудно будет учиться, если у него не сформирована внутренняя позиция школьника, которую следует рассматривать как одну из составляющей мотивационной готовност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яя позиция школьника, представляющая психологическую предпосылку к  овладению учебной деятельностью, не возникает на занятиях по типу школьного урока, а формируется преимущественно внутри ведущей деятельности дошкольника – в  </w:t>
      </w:r>
      <w:r>
        <w:rPr>
          <w:b/>
          <w:caps/>
          <w:sz w:val="28"/>
          <w:szCs w:val="28"/>
        </w:rPr>
        <w:t xml:space="preserve">игровой деятельности: </w:t>
      </w:r>
      <w:r>
        <w:rPr>
          <w:sz w:val="28"/>
          <w:szCs w:val="28"/>
        </w:rPr>
        <w:t>сюжетно –ролевой, дидактической, с правилами, режиссёрской, а также через традиционные виды дошкольной деятельности. Если ребёнок старшего дошкольного возраста играет меньше, чем ему требуется, а это часто происходит из-за элементарного недостатка времени, выделяемого  на игру по остаточному принципу.  В первую очередь, много времени затрачивается на репетиторов, на занятия по школьному типу, на всевозможные кружки и секции и т. д.  Лишившись игры, дети не приобретают такие качества, как самоконтроль, ответственность, осознанность, умение действовать по правилу и  инструкции, не формируются социальные мотивы учения. В связи с этим, возникает проблема:   поведение  ребёнка остаётся ситуативным, непроизволь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потребность и познавательная инициа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нельзя заставить учиться, если он этого не хочет. Насильственное обучение дошкольника азам чтения, когда у него ещё нет выраженной потребности, сопровождается огромным напряжением нервной системы, что в результате приводит, по мнению медиков и физиологов к истощению нервной системы с одной стороны и стойкому отрицательному переживанию, связанному с процессом чтения с другой стороны. В результате дети приобретают устойчивую неприязнь к процессу чтения на многие годы или даже на вс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едь, как известно, возраст 5-6 лет является сенситивным для обучения детей чтению. Возникает дилемма, которую можно разрешить, если  организовать обучение чтению через игру и чтение книг, в непроизвольной, непреднамеренной, непосредственной форме. Специально не следует учить с детьми буквы. Буквы должны входить в жизнь ребёнка как элемент окружающей среды, через картинки, кубики, магнитную азбуку и т.д., через дидактические игры, через книги.  Ещё одним важным моментом в подготовке к чтению является развитие фонематического слуха также через различные игры со звучащим словом, по ходу которых ребёнку необходимо выделять в словах фонемы. Обучение должно осуществляться  </w:t>
      </w:r>
      <w:r>
        <w:rPr>
          <w:b/>
          <w:sz w:val="28"/>
          <w:szCs w:val="28"/>
        </w:rPr>
        <w:t>через 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ижайшего развития  внутри ведущей игровой деятельности</w:t>
      </w:r>
      <w:r>
        <w:rPr>
          <w:sz w:val="28"/>
          <w:szCs w:val="28"/>
        </w:rPr>
        <w:t xml:space="preserve">. Такое обучение будет происходить самостоятельно или при минимальном ненавязчивом участии взрослого, и главное, </w:t>
      </w:r>
      <w:r>
        <w:rPr>
          <w:b/>
          <w:sz w:val="28"/>
          <w:szCs w:val="28"/>
        </w:rPr>
        <w:t>ребёнок будет выступать в учебном процессе, как активный субъект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дский Л.С. отмечал, что в дошкольном возрасте доминирующей психической функцией является память. Дети с лёгкостью запоминают всё  интересное и лично для них значимое без специального заучивания.  Современные дошкольники много знают, оперируют фактами  окружающего мира, однако у  многих детей знания имею бессистемный,  накопительный характер, т.е. мнемимическая деятельность развивается в ущерб мыслительной. Ребёнок, который только запоминает, но не размышляет, способен исключительно к репродуктивной деятельности, к стандартному мышлению. Психолог Е.Смирнова отмечает, что многие современные старшие дошкольники не умеют организовать свою деятельность,  придать ей смысловое значение. У многих детей отсутствуют такие качества личности, как самостоятельность мышления, творческая инициатива, воображение, а поскольку дошкольный возраст является сенситивным для развития этих важнейших качеств личности то,  трудно питать иллюзии, что все эти способности возникнут сами собой  потом, в более зрел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способ развить эти качества -   исследовательская игра,  погружение в поисковую среду ( выдвижение детьми гипотез на интересующую тему, поиск ответов в детских энциклопедиях, детской научно-популярной  литературе и экспериментально).  Сначала при помощи и поддержке взрослого, а затем самостоятель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ая само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емление к достижению результатов своей деятельности, преодолению трудностей  </w:t>
      </w:r>
    </w:p>
    <w:p>
      <w:pPr>
        <w:pStyle w:val="Normal"/>
        <w:rPr/>
      </w:pPr>
      <w:r>
        <w:rPr>
          <w:sz w:val="28"/>
          <w:szCs w:val="28"/>
        </w:rPr>
        <w:t>Ребёнок, приходя в школу, попадает в новую систему отношений, где всё же преобладает оценка предметных действий ребёнка результатов его деятельности, их соответствие  образцам или правилам,  ребёнок сам по себе менее  интер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ебёнок  встречает чужих людей, с ними он должен строить отношения, у ребёнка появляется потребность защищать своё «Я», своё  «личное пространство». Негативный «Я – образ» и неуверенность в своих  силах приводит к тому, что ребёнок начинает учиться ниже своих возможностей. Именно для детей с заниженной самооценкой, тревожных, мнительных, неуверенных в своих силах является полезным посещать подготовительные курсы при школе. В дальнейшем, таких детей не будет пугать новизна ситуации поступления в школу, они приобретут эмоциональную поддержку в лице    детей, с которыми познакомятся на курсах, там же  возможно лучше узнают   учителя, его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ационная готовность к школе начинается,  прежде всего, с любви ребёнка к себе и его веры в возможность быть лучше, т.е. стремлению к совершенству. Самооценка  – один из важнейших механизмов саморегуляции, позволяющий  ребёнку преодолевать трудности. Считается, что становление устойчивой самооценки как таковой происходит в возрасте 5-6 лет. Именно в этом возрасте важно помочь ребёнку сформировать адекватную самооценку, которая будет способствовать преодолению возможных жизненных сложностей, в том числе и школьны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ся, что самооценка ребёнка становится к периоду обучения в школе </w:t>
      </w:r>
      <w:r>
        <w:rPr>
          <w:b/>
          <w:sz w:val="28"/>
          <w:szCs w:val="28"/>
        </w:rPr>
        <w:t>устойчивой</w:t>
      </w:r>
      <w:r>
        <w:rPr>
          <w:sz w:val="28"/>
          <w:szCs w:val="28"/>
        </w:rPr>
        <w:t>, но всё - же она зависит от мнения и высказывания о нём взрослых – педагогов и родителей. Например, тревога матери по поводу возможных школьных проблем заражает ребёнка, вселяет в него страх перед школой, снижает самооценку. Некорректные высказывания родителей о способностях или лучше сказать о неспособностях ребёнка, о его несостоятельности перед школой также способствуют понижению самооценки. Преодоление тревожности, повышение самооценки можно добиться посредством совместных усилий педагогов и родителей на пути продвижения ребёнка к успеху. При этом нельзя ругать ребёнка за ошибки, неудачи, сравнивать с более успешными детьми. Надо шаг за шагом показывать ребёнку, что он уже умеет и что должен сделать, чтобы достичь больших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С.Выгодский отмечал, что учебный материал должен соответствовать по степени трудности и сложности возможностям ребёнка: быть не слишком трудным, но и не слишком лёгким, поскольку процесс учения непременно должен быть связан  с приложением трудовых усилий.  Развивающие дидактические игры для дошкольника целесообразно подбирать так, чтобы они попадали в зону ближайшего развития каждого ребёнка, только в этом случае, игровое задание будет работать на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развитой потребностью достижения успеха чаще всего обладают нормальной самооценкой, нормальным уровнем притязаний и низкой тревожностью. Такие дети быстрее развиваются, чем дети со слабо развитой мотивацией достижения успеха и сильно развитой мотивацией избежания неудач. Занимаясь какой – либо дошкольной деятельностью, эти дети всегда стараются добиться успехов, не боятся браться за решение более трудных задач. Эти дети в случае неудачи, не опускают руки и не прекращают попыток добиться успе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 немало детей  с хорошими интеллектуальными способностями, они исполнительные и добросовестные, но имеющие   мотивацию - избежания неудач ( суть которой, не ошибиться и  не получить плохую отметку,  «быть не хуже других», «избежать наказания» ). Не все, но большинство детей с данной характеристикой  могут справляться со школьной программой, однако при этом  они довольствуются посредственным результатом в  учебной деятельности.  У таких детей имеет место повышенная тревожность, низкая самооценка, низкий уровень притязаний.  В итоге они отстают от сверстников в психологическом  развитии и не достигают реальных успехов не только в школе, но и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должны всячески содействовать формированию мотива достижения успеха по типу «стремление к успеху» у детей с заниженной самооценкой, имеющих выраженную мотивацию избежания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эти дети  привыкают выбирать самые простые пути, ведущие к успеху, но   в процессе  продвижения в достижении цели,   у них может возникнуть интерес к самой деятельности, и они будут  готовы ставить перед собой возрастающие по сложности задачи. Если ребёнок показал более высокий результат, чем тот, на который он надеялся, то будет быстрее продвигаться в достижении цели. Постепенно внешняя мотивация трансформируется в стратегическую мотивацию, при которой соединяются интерес и успех 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достижения успеха формируется у человека </w:t>
      </w:r>
      <w:r>
        <w:rPr>
          <w:b/>
          <w:sz w:val="28"/>
          <w:szCs w:val="28"/>
        </w:rPr>
        <w:t>именно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м детстве</w:t>
      </w:r>
      <w:r>
        <w:rPr>
          <w:sz w:val="28"/>
          <w:szCs w:val="28"/>
        </w:rPr>
        <w:t xml:space="preserve"> и дальнейшее развитие ребёнка зависит непосредственно от того, как окружающие ребёнка взрослые общаются с ним, как реагируют на ситуации, когда ребёнок добивается успехов, или терпит неудач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в кратком резюме можно сформулировать решение   обозначенной пробл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и детский сад должны совместными усилиями содействовать становлению учебной мотивации у старшего дошкольника, создавать такие условия воспитания и развития, в основе  которых лежит концепция </w:t>
      </w:r>
      <w:r>
        <w:rPr>
          <w:b/>
          <w:caps/>
        </w:rPr>
        <w:t>амплификации</w:t>
      </w:r>
      <w:r>
        <w:rPr>
          <w:sz w:val="28"/>
          <w:szCs w:val="28"/>
        </w:rPr>
        <w:t>, сформированная А.В. Запорожцем. Суть её применительно к психическому развитию ребёнка – противопоставление искусственной акселерации, выражающейся в форсированном обучении, сокращении детства,  преждевременном превращении дошкольника в школьника.</w:t>
      </w:r>
      <w:r>
        <w:rPr>
          <w:b/>
          <w:caps/>
        </w:rPr>
        <w:t xml:space="preserve"> амплификация </w:t>
      </w:r>
      <w:r>
        <w:rPr>
          <w:sz w:val="28"/>
          <w:szCs w:val="28"/>
        </w:rPr>
        <w:t xml:space="preserve">по Запорожцу это широкое развёртывание и максимальное обогащение содержания специфически  детских форм  игровой практической и изобразительной деятельности, а также общения детей друг с другом и  со взрослым, с целью формирования и совершенствования психических качеств личност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Божович Л.И.Личность и её формирование в детском возрасте. М., 1968. </w:t>
      </w:r>
    </w:p>
    <w:p>
      <w:pPr>
        <w:pStyle w:val="Normal"/>
        <w:rPr/>
      </w:pPr>
      <w:r>
        <w:rPr>
          <w:sz w:val="28"/>
          <w:szCs w:val="28"/>
        </w:rPr>
        <w:t>2. Венгер А.Л.Психологическая готовность к школе// Популярная психология для родителей.М.,1988.</w:t>
      </w:r>
    </w:p>
    <w:p>
      <w:pPr>
        <w:pStyle w:val="Normal"/>
        <w:rPr/>
      </w:pPr>
      <w:r>
        <w:rPr>
          <w:sz w:val="28"/>
          <w:szCs w:val="28"/>
        </w:rPr>
        <w:t>3. Венгер Л.А., Венгер А.Л.Готов ли ваш ребёнок к школе?  М., 1994.</w:t>
      </w:r>
    </w:p>
    <w:p>
      <w:pPr>
        <w:pStyle w:val="Normal"/>
        <w:rPr/>
      </w:pPr>
      <w:r>
        <w:rPr>
          <w:sz w:val="28"/>
          <w:szCs w:val="28"/>
        </w:rPr>
        <w:t>4. Выготский Л.С. Дошкольник//Собр. Соч.В 6 т. Т.4.М.1984.</w:t>
      </w:r>
    </w:p>
    <w:p>
      <w:pPr>
        <w:pStyle w:val="Normal"/>
        <w:rPr/>
      </w:pPr>
      <w:r>
        <w:rPr>
          <w:sz w:val="28"/>
          <w:szCs w:val="28"/>
        </w:rPr>
        <w:t>5. Гуткина Н.И.Психологическая готовность к школе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порожец А.В.Подготовка детей к школе//Основы дошкольной педагогики/ под ред. Запорожца А.В., Т.А. Марковой М., 1980</w:t>
      </w:r>
    </w:p>
    <w:p>
      <w:pPr>
        <w:pStyle w:val="Normal"/>
        <w:rPr/>
      </w:pPr>
      <w:r>
        <w:rPr>
          <w:sz w:val="28"/>
          <w:szCs w:val="28"/>
        </w:rPr>
        <w:t>7.Мухина В.С.Шестилетний ребёнок в школе М., 1986.</w:t>
      </w:r>
    </w:p>
    <w:p>
      <w:pPr>
        <w:pStyle w:val="Normal"/>
        <w:rPr/>
      </w:pPr>
      <w:r>
        <w:rPr>
          <w:sz w:val="28"/>
          <w:szCs w:val="28"/>
        </w:rPr>
        <w:t>8.Павлюк О. И. Внешние и внутренние мотивы учения. М., 2005.</w:t>
      </w:r>
    </w:p>
    <w:p>
      <w:pPr>
        <w:pStyle w:val="Normal"/>
        <w:rPr/>
      </w:pPr>
      <w:r>
        <w:rPr>
          <w:sz w:val="28"/>
          <w:szCs w:val="28"/>
        </w:rPr>
        <w:t>9.Руководство практического психолога. Готовность к школе: развивающие программы/ под редакцией И.В. Дубровиной. М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моциональное отношение к школе. Составитель В. В. Гагай. М., 200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психолог МБДОУ № 20 «Светлячок» Т.А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1:00Z</dcterms:created>
  <dc:creator>Admin</dc:creator>
  <dc:description/>
  <cp:keywords/>
  <dc:language>en-US</dc:language>
  <cp:lastModifiedBy>User</cp:lastModifiedBy>
  <cp:lastPrinted>2012-11-27T13:15:00Z</cp:lastPrinted>
  <dcterms:modified xsi:type="dcterms:W3CDTF">2013-06-02T18:11:00Z</dcterms:modified>
  <cp:revision>2</cp:revision>
  <dc:subject/>
  <dc:title>СЕМИНАР</dc:title>
</cp:coreProperties>
</file>