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pt;width:308.2pt;height:62.9pt;mso-wrap-style:none;v-text-anchor:middle;mso-position-vertical:top" type="_x0000_t136">
            <v:path textpathok="t"/>
            <v:textpath on="t" fitshape="t" string="СВЕТЛЯЧО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color w:val="7030A0"/>
          <w:lang w:val="en-US" w:eastAsia="en-US"/>
        </w:rPr>
      </w:pPr>
      <w:r>
        <w:rPr>
          <w:i/>
          <w:color w:val="7030A0"/>
          <w:sz w:val="20"/>
          <w:szCs w:val="20"/>
        </w:rPr>
        <w:t xml:space="preserve">Газета МДОУ № 20 «Светлячок»                                                          </w:t>
      </w:r>
      <w:r>
        <w:rPr>
          <w:i/>
          <w:color w:val="7030A0"/>
          <w:sz w:val="22"/>
          <w:szCs w:val="22"/>
        </w:rPr>
        <w:t xml:space="preserve">                Декабрь 2020г.</w:t>
      </w:r>
      <w:r>
        <w:rPr>
          <w:color w:val="7030A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Style14"/>
        <w:spacing w:lineRule="atLeast" w:line="225" w:before="0" w:after="75"/>
        <w:jc w:val="center"/>
        <w:rPr>
          <w:rFonts w:ascii="Verdana" w:hAnsi="Verdana" w:cs="Verdana"/>
          <w:i/>
          <w:i/>
          <w:iCs/>
          <w:color w:val="7030A0"/>
          <w:shd w:fill="FFFFFF" w:val="clear"/>
        </w:rPr>
      </w:pPr>
      <w:r>
        <w:rPr>
          <w:rStyle w:val="StrongEmphasis"/>
          <w:rFonts w:cs="Verdana" w:ascii="Verdana" w:hAnsi="Verdana"/>
          <w:i/>
          <w:color w:val="7030A0"/>
          <w:shd w:fill="FFFFFF" w:val="clear"/>
        </w:rPr>
        <w:t>Дорогие читатели!</w:t>
      </w:r>
    </w:p>
    <w:p>
      <w:pPr>
        <w:pStyle w:val="Style14"/>
        <w:spacing w:lineRule="atLeast" w:line="225" w:before="0" w:after="75"/>
        <w:jc w:val="center"/>
        <w:rPr>
          <w:rFonts w:ascii="Verdana" w:hAnsi="Verdana" w:cs="Verdana"/>
          <w:i/>
          <w:i/>
          <w:iCs/>
          <w:color w:val="7030A0"/>
          <w:shd w:fill="FFFFFF" w:val="clear"/>
        </w:rPr>
      </w:pPr>
      <w:r>
        <w:rPr>
          <w:rStyle w:val="StrongEmphasis"/>
          <w:rFonts w:cs="Verdana" w:ascii="Verdana" w:hAnsi="Verdana"/>
          <w:i/>
          <w:color w:val="7030A0"/>
          <w:shd w:fill="FFFFFF" w:val="clear"/>
        </w:rPr>
        <w:t>Поздравляем Вас с наступающим Новым 2021 годом и Рождеством Христовым!</w:t>
      </w:r>
    </w:p>
    <w:p>
      <w:pPr>
        <w:pStyle w:val="Style14"/>
        <w:spacing w:lineRule="atLeast" w:line="225" w:before="0" w:after="75"/>
        <w:jc w:val="center"/>
        <w:rPr>
          <w:rFonts w:ascii="Verdana" w:hAnsi="Verdana" w:cs="Verdana"/>
          <w:i/>
          <w:i/>
          <w:iCs/>
          <w:color w:val="7030A0"/>
          <w:shd w:fill="FFFFFF" w:val="clear"/>
        </w:rPr>
      </w:pPr>
      <w:r>
        <w:rPr>
          <w:rStyle w:val="StrongEmphasis"/>
          <w:rFonts w:cs="Verdana" w:ascii="Verdana" w:hAnsi="Verdana"/>
          <w:i/>
          <w:color w:val="7030A0"/>
          <w:shd w:fill="FFFFFF" w:val="clear"/>
        </w:rPr>
        <w:t>Желаем Вам, вашим детям, всем родным и близким светлых и радостных дней в этом году!</w:t>
      </w:r>
    </w:p>
    <w:p>
      <w:pPr>
        <w:pStyle w:val="Style14"/>
        <w:spacing w:lineRule="atLeast" w:line="225" w:before="0" w:after="75"/>
        <w:jc w:val="center"/>
        <w:rPr>
          <w:rFonts w:ascii="Verdana" w:hAnsi="Verdana" w:cs="Verdana"/>
          <w:i/>
          <w:i/>
          <w:iCs/>
          <w:color w:val="666666"/>
          <w:sz w:val="32"/>
          <w:szCs w:val="32"/>
          <w:shd w:fill="FFFFFF" w:val="clear"/>
          <w:lang w:val="en-US" w:eastAsia="en-US"/>
        </w:rPr>
      </w:pPr>
      <w:r>
        <w:rPr>
          <w:rFonts w:cs="Verdana" w:ascii="Verdana" w:hAnsi="Verdana"/>
          <w:i/>
          <w:iCs/>
          <w:color w:val="666666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3215</wp:posOffset>
            </wp:positionH>
            <wp:positionV relativeFrom="paragraph">
              <wp:posOffset>170180</wp:posOffset>
            </wp:positionV>
            <wp:extent cx="2394585" cy="214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i/>
          <w:color w:val="FF0000"/>
          <w:sz w:val="32"/>
          <w:szCs w:val="32"/>
        </w:rPr>
        <w:t xml:space="preserve">Новый год!                                                 </w:t>
      </w:r>
      <w:r>
        <w:rPr>
          <w:i/>
          <w:color w:val="0000FF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i/>
          <w:sz w:val="28"/>
          <w:szCs w:val="28"/>
        </w:rPr>
        <w:t>Чтобы праздник  удался, к нему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хорошо подготовиться.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самое главное для ребенка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овогоднем празднике, 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подарка от Деда Мороза?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новогодний костюм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i/>
          <w:sz w:val="28"/>
          <w:szCs w:val="28"/>
        </w:rPr>
        <w:t>Игры, пляски и просто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ех да веселье?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>На свете так бывает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>Что только раз в году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 xml:space="preserve">На елке зажигают                            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>Прекрасную звезду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>Звезда горит, не тает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>Блестит прекрасный лед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>И сразу наступает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                          </w:t>
      </w:r>
      <w:r>
        <w:rPr>
          <w:i/>
          <w:color w:val="002060"/>
          <w:sz w:val="28"/>
          <w:szCs w:val="28"/>
        </w:rPr>
        <w:t>Счастливый Новый  год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граем вместе с семьей  «ДВА МОРОЗА»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Выбирается два «мороза», Синий Нос и Красный Нос. Произносят слова: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ва брата молодые, два мороза удалые,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- Мороз Красный Нос, Я - Мороз Синий Нос.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решится, в путь – дороженьку пуститься?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ающие хором отвечают: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мся мы угроз, и не страшен нам мороз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i/>
          <w:sz w:val="28"/>
          <w:szCs w:val="28"/>
        </w:rPr>
        <w:t>После слова «мороз» все играющие перебегают в определенное место а «морозы» стараются, их  «заморозить», коснувшись рукой или посохом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019425" cy="951865"/>
            <wp:effectExtent l="0" t="0" r="0" b="0"/>
            <wp:docPr id="3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КАК ПОМОЧЬ РЕБЕНКУ ЧТО -  БЫ СТАЛ ОН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ТВОРЦОМ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има в разгаре.  Декабрь - Январь — самые холодные зимние месяца. Во время прогулки обратите внимание ребенка на то, что день прибавилс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обеседуйте с ребенком о народных приметах и поговорках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ым столбом – к морозу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олнце – на лето, зима – на мороз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пасибо, мороз, что снегу нанес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лагодаря контакту с миром эстетически значимых предметов и явлений ребенок открывает для себя природу в разнообразных красках, звуках и пластических формах. И чем богаче воспринимаемый им мир по пластике, цвету, тем лучше у ребенка закладываются основы для эстетического развития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Во время прогулок наблюдайте с детьми за деревьями, кустарниками, цветами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Выращивайте, как можно больше комнатных растений при этом составляйте  цветочную композицию дома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Рассказывайте сказки о природе, рассматривая их изображения, сделанные вдохновенной рукой живописцев и графиков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Читайте стихи, слушайте музыку вместе с детьми посвящение природе, играйте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</w:t>
      </w:r>
      <w:r>
        <w:rPr>
          <w:b/>
          <w:i/>
          <w:color w:val="FF0000"/>
          <w:sz w:val="36"/>
          <w:szCs w:val="36"/>
        </w:rPr>
        <w:t>Внимание! Внимание! Впереди каникулы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«Театр своими руками»( с помощью взрослых)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>
          <w:i/>
          <w:sz w:val="28"/>
          <w:szCs w:val="28"/>
        </w:rPr>
        <w:t>Как приятно будет вашему ребенку, сделавши  маски на карнавал в кругу семьи, вырезав самостоятельно фигурки кукольного настольного театра, затем  сочинить сказку  про Деда Мороза и Снегурочку или  о жизни животных зимой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апример сочиняем рассказ о животных:</w:t>
      </w:r>
      <w:r>
        <w:rPr>
          <w:i/>
          <w:sz w:val="28"/>
          <w:szCs w:val="28"/>
        </w:rPr>
        <w:t xml:space="preserve"> Медведь спокойно спит в берлоге, занесенной снегом, но сон его чуток. Если он услышит шум, проснется и вылезет наруж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тоже спит в своем гнезде большую часть суток. Опасны зимой волки. Они собираются в стаи, рыщут по полям и лесам, ищут добычу.</w:t>
      </w:r>
    </w:p>
    <w:p>
      <w:pPr>
        <w:pStyle w:val="Style14"/>
        <w:spacing w:lineRule="atLeast" w:line="225" w:before="0" w:after="7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Зима — тяжелое время для лисицы. Добывать пищу трудно. Приходится долго рыскать по полю в поисках мышей-полевок.</w:t>
      </w:r>
      <w:r>
        <w:rPr>
          <w:rFonts w:cs="Verdana" w:ascii="Verdana" w:hAnsi="Verdana"/>
          <w:color w:val="666666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 зимнем лесу можно услышать стук дятла. Найдет он дерево с расщелиной и устроит свою «кузницу». Засовывает туда шишки, раздалбливает клювом и достает языком из-под чешуек семена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Учить стихи с  детьми - это легко…?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говорить ребенку, что стихи нужно выучи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те стихи сначала сами и расскажите ребёнку их красиво, с выражением, с душой и громко, как артист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 ребёнку непонятные слова, выражения. Убедитесь, что ребёнок понимает, о чём идёт речь в стихотворении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ритикуйте стихи при ребёнк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росите ребёнка самого рассказать, но не словами: «Ну а теперь ты», а так: «А ты мог бы рассказать так же красиво! Как артист!». И реагировать не как строгий экзаменатор, а доброжелательно, с улыбкой, легко, прощая промахи, подсказывая. Но ребенок, по-моему,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рассказывать, как артист. Стоя, громко, с выражением. Он выступает - вы зритель. Хлопайте, радуйтесь, играйте в театр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дсказки и создания того же образа можно подобрать движения, напоминающие, о чем идёт речь. Мимика и жесты должны ассоциироваться с ключевыми словам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реутомляйте ребёнка. Если внимание ускользает - лучше прекратить, но без нервов и недовольства.</w:t>
      </w:r>
    </w:p>
    <w:p>
      <w:pPr>
        <w:pStyle w:val="Normal"/>
        <w:shd w:fill="FFFFFF" w:val="clear"/>
        <w:spacing w:lineRule="exact" w:line="317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         </w:t>
      </w:r>
      <w:r>
        <w:rPr>
          <w:i/>
          <w:color w:val="002060"/>
          <w:sz w:val="28"/>
          <w:szCs w:val="28"/>
        </w:rPr>
        <w:t>*** П. Синявский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У Дедушки мороза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абота по душе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н нужен в каждом доме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На каждом этаже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н дарит нам подарки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А мы кричим «Ура!»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У Дедушки Мороза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Горячая пора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 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                                       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ано утром на опушке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ы повесили кормушку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Для щеглов, и для синичек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И для всех голодных птичек.             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Не едите вы с ладошки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Зерна, семечки и крошки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рилетайте на опушку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Угощенье ждет в кормушк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5019675</wp:posOffset>
                </wp:positionH>
                <wp:positionV relativeFrom="paragraph">
                  <wp:posOffset>635</wp:posOffset>
                </wp:positionV>
                <wp:extent cx="14605" cy="55689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8.5pt;mso-wrap-distance-left:1.8pt;mso-wrap-distance-right:1.8pt;mso-wrap-distance-top:0pt;mso-wrap-distance-bottom:0pt;margin-top:0.05pt;mso-position-vertical-relative:text;margin-left:-3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344670" cy="389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важаемые родители 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30.75pt;width:342.05pt;height: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важаемые родители !!!</w:t>
                      </w:r>
                    </w:p>
                  </w:txbxContent>
                </v:textbox>
                <v:path textpathok="t"/>
                <v:textpath on="t" fitshape="t" string="Уважаемые родители !!!" style="font-family:&quot;Arial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8"/>
          <w:szCs w:val="48"/>
        </w:rPr>
        <w:t xml:space="preserve"> </w:t>
      </w:r>
      <w:r>
        <w:rPr/>
        <w:t xml:space="preserve">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color w:val="FF0000"/>
        </w:rPr>
        <w:t>РОЖДЕСТВО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2700</wp:posOffset>
                </wp:positionV>
                <wp:extent cx="4114800" cy="1423035"/>
                <wp:effectExtent l="5080" t="5715" r="5715" b="443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пит в пещере рядом с мам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альчик маленький ХРИСТО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Я ему на день рожден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Бублик сладенький принес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ы зажгли в пещере свеч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        Всех людей сегодня гре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        Светлый праздник Рожд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зажгли в пещере свеч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х людей сегодня гре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лый праздник Рожде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1pt;width:323.9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пит в пещере рядом с мамо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альчик маленький ХРИСТО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Я ему на день рожден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Бублик сладенький принес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ы зажгли в пещере свеч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        Всех людей сегодня грее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        Светлый праздник Рожд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зажгли в пещере свеч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х людей сегодня грее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лый праздник Рождеств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</w:t>
      </w:r>
      <w:r>
        <w:rPr>
          <w:b/>
          <w:i/>
          <w:color w:val="FF0000"/>
        </w:rPr>
        <w:t>РАЗУЧИВАЕМ  КОЛЯДКИ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61925</wp:posOffset>
                </wp:positionV>
                <wp:extent cx="3310890" cy="3105150"/>
                <wp:effectExtent l="19685" t="19050" r="19685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105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ЩЕДРОВО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дровочка  щедров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оконце подбежа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то ты, тётка, навари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ты, тётка, напекл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оси нам поскор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розь-ка ты дете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дрый вечер, добрый вечер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ым людям на здоровь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астья, радости, веселья Ва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за это, положите…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нибудь в карман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1.25pt;margin-top:12.75pt;width:260.65pt;height:244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ЩЕДРОВОЧ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дровочка  щедрова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оконце подбежа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то ты, тётка, навари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ты, тётка, напекл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оси нам поскор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розь-ка ты детей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дрый вечер, добрый вечер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ым людям на здоровь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частья, радости, веселья Ва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за это, положите…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нибудь в карман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63500</wp:posOffset>
                </wp:positionV>
                <wp:extent cx="3529965" cy="3095625"/>
                <wp:effectExtent l="20320" t="19685" r="19050" b="306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95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     КОЛ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ла коляда – отворяй воро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енький хлоп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 на снопч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дуду игр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ядку потеш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ла коляда – отворяй воро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йте коровку, маслину голов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мне пирожок ради праздничка. Пышки, лепе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осячьи ножки в печи сид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нас глядя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и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ышки, лепешки, поросячьи ножки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ечи сидят, на нас глядя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5pt;width:277.9pt;height:243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     КОЛЯ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ла коляда – отворяй ворот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енький хлопч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 на снопчи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дуду игр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ядку потеш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ла коляда – отворяй ворот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йте коровку, маслину голов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мне пирожок ради праздничка. Пышки, лепеш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осячьи ножки в печи сидя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нас глядя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и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ышки, лепешки, поросячьи ножки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ечи сидят, на нас глядят.</w:t>
                      </w:r>
                    </w:p>
                  </w:txbxContent>
                </v:textbox>
                <v:fill o:detectmouseclick="t" type="solid" color2="black"/>
                <v:stroke color="#cc99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17246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1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40"/>
          <w:szCs w:val="40"/>
        </w:rPr>
        <w:t xml:space="preserve">Большое спасибо родителям  всех  групп детского сада, за активное участие  в выставке творческих  работ, подделки  на  тему: «Зимние забавы» 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выпуска газеты подготовили: педагог- психолог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Н.Ткаченко, методист Н.Г.Кан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C0C0C0" w:val="clear"/>
      <w:spacing w:before="0" w:after="72"/>
      <w:outlineLvl w:val="1"/>
    </w:pPr>
    <w:rPr>
      <w:rFonts w:ascii="Arial" w:hAnsi="Arial" w:cs="Arial"/>
      <w:b/>
      <w:bCs/>
      <w:color w:val="565676"/>
      <w:spacing w:val="15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skijsad7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28:00Z</dcterms:created>
  <dc:creator>USER</dc:creator>
  <dc:description/>
  <cp:keywords/>
  <dc:language>en-US</dc:language>
  <cp:lastModifiedBy>1</cp:lastModifiedBy>
  <cp:lastPrinted>2013-12-21T15:48:00Z</cp:lastPrinted>
  <dcterms:modified xsi:type="dcterms:W3CDTF">2020-12-28T05:58:00Z</dcterms:modified>
  <cp:revision>24</cp:revision>
  <dc:subject/>
  <dc:title/>
</cp:coreProperties>
</file>