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дежда для детского сада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малыша в детский сад, подумайте о том, удобно ли ему будет самому одеваться, удобно ли будет это делать воспитателям, которые собирают на прогулку целую группу детей. Молнии и «липучки» предпочтительнее пуговиц; вязаная манишка удобнее и надежнее, чем шарф; рукавички, пришитые к резинке, не потеряются, а шапочка-шлем плотно закроет уш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ы избежать перегревания во время сборов на прогулку, детей в детском саду приучают одеваться последовательно: вначале «низ» - колготки, брюки, носки, ботинки; затем «верх» - свитер, шапка и в последнюю очередь шарф и куртк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пребывания в группе должна быть максимально удобной, не сковывающей движения ребенка. Мягкие трикотажные брюки удобнее, чем жесткие джинсы и джинсовый комбинезон. Футболка или трикотажный джемпер предпочтительнее, чем рубашка. Эластичные подтяжки опасны – при движениях металлические или пластмассовые застежки могут расстегнуться и травмировать голову ребенка. Кроме того, подтяжки и лямки комбинезонов затрудняют переодевание ребенка и создают неудобства при посещении туалет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клонен к потливости, собирая его в детский сад, нужно захватить с собой запасную футболку, чтобы воспитатели могли его переодет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одежде ребенка должен быть карман для чистого носового пл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для мальчик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форма одежды позволит малышу легко переодеться на прогулку. Для этого прид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шор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теплый сви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верхнюю од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культуру для мальчиков старшей и подготовительной группы шорты можно заменить на спортивные штанишки и носочки, так как более старшие группы на занятия физкультурой всегда надевают спортивную форм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дежда для дево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евочек старшей и подготовительной группы можно сарафан и юбку заменить на платье. Ведь детский сад — это прекрасная возможность показать все те платья, что Вы купили своей дочке! Правда, на время занятий физкультурой вместо платья и колготок придется надеть спортивную форму. Но у больших девочек с этим редко возникают проблемы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увь</w:t>
      </w:r>
      <w:r>
        <w:rPr>
          <w:rFonts w:cs="Times New Roman" w:ascii="Times New Roman" w:hAnsi="Times New Roman"/>
          <w:sz w:val="24"/>
          <w:szCs w:val="24"/>
        </w:rPr>
        <w:t>. Детям постарше можно вместо тапок надевать сандалики (мальчикам) или туфельки (девочкам), так как более взрослые дети уже могут самостоятельно справиться с характерными для данного вида обуви застежками или липуч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дежда для детского сада на праздники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В любом детском саду регулярно проводятся праздники. В эти дни детки обязательно должны прийти в садик нарядным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льчикам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белая рубашка, белые   носочки, черные шорты или штанишки, нарядная жилетка, галстук или «бабочка».</w:t>
        <w:br/>
        <w:t>Для малышей более удобен вариант с колготками и шортиками, а для мальчишек постарше — со штанишками и носочкам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вочкам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потребуется нарядное платье. </w:t>
        <w:br/>
        <w:t>При покупке платья следует учесть, что на большинстве праздников малышке придется танцевать, и в платье «до пола» это не очень удобно. Хорошо иметь два платья: одно длинное и пышное, другое попрощ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дежда и обувь для детского сада для прогулок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прогулок должна быть подобрана таким образом, чтобы ребенок мог одеться полностью самостоятельно или с минимальной помощью воспитател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без шнурков — например, на липучках или молнии.</w:t>
        <w:br/>
        <w:br/>
        <w:t>Куртка не должна иметь пуговиц. Оптимальная застежка — молния и липучка.</w:t>
        <w:br/>
        <w:br/>
        <w:t>Шапку лучше покупать без завязок — например, шлем, или с застежкой «на липучке».</w:t>
        <w:br/>
        <w:br/>
        <w:t>Вместо шарфа лучше использовать «манишку», которая надевается через голову.</w:t>
        <w:br/>
        <w:br/>
        <w:t>Для малышей лучше не покупать в садик перчатки, а использовать варежки. Детям старших групп, наоборот, гораздо удобнее в перчатках. На весну и осень ткань рукавиц должна быть непромокаемой. К варежкам следует пришить резинку или тесемку. Резинку не нужно пришивать к куртке. Достаточно продеть ее в петельку, предназначенную для вешалки. Тогда мокрые после прогулки рукавички можно будет легко снять и подсушить на батарее отоп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время сна ребенку может понадобиться пижама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дежда для детского сада для занятий физкультур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изкульту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физкультурой ребенку обязательно понадобятся спортивные тапки или кеды. При покупке выбирайте обувь без шнурков и завязок, например, на резинке или на липучке. Кеды должны плотно прилегать к ноге и не хлябать, иначе малыш может упасть во время бега или прыжка.</w:t>
        <w:br/>
        <w:br/>
        <w:t xml:space="preserve">Напомним, что младшие группы ходят на физкультуру в той же одежде, в которой они ходят в группе. Старшим детям для занятий спортом понадобятся футболка, шорты и нос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зыкальные занят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зыкальные занятия дети ходят в той же одежде, в которой они ходят в группе, но на ноги всегда надеваются чешки. Ведь на этих занятиях дети учатся не только петь, но и танцевать.</w:t>
        <w:br/>
        <w:br/>
        <w:t>И наконец последнее, что нужно в детский сад — это комплект сменной одежды.  .</w:t>
        <w:br/>
        <w:br/>
        <w:t xml:space="preserve"> Напоследок дадим небольшой совет: всю одежду, которую Вы приготовили в садик, лучше подписать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так, теперь Вы знаете, что нужно приготовить ребенку в детский сад. Надеемся, что выбранная вместе с нами одежда для детского сада поможет Вашему малышу чувствовать себя в садике ПРОСТО замечательн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write">
    <w:name w:val="underw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7:00Z</dcterms:created>
  <dc:creator>User</dc:creator>
  <dc:description/>
  <cp:keywords/>
  <dc:language>en-US</dc:language>
  <cp:lastModifiedBy>User</cp:lastModifiedBy>
  <dcterms:modified xsi:type="dcterms:W3CDTF">2013-05-26T08:17:00Z</dcterms:modified>
  <cp:revision>2</cp:revision>
  <dc:subject/>
  <dc:title/>
</cp:coreProperties>
</file>